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ись № 2 дел по личному состав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фонда № Р-11 </w:t>
            </w:r>
            <w:r>
              <w:rPr>
                <w:b/>
                <w:i/>
                <w:szCs w:val="28"/>
              </w:rPr>
              <w:t>МП ЖКХ «Дивеевское»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1954-2007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80"/>
        <w:gridCol w:w="144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54 09.01.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57 20.08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рожного отдел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62 30.1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пожарного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рож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66 18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Дивеевского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1968 17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69 26.10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2 16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8 02.08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1980 13.08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85 16.01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 работников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87 02.07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91 15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93 26.04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19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96 18.03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заработной плате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штатные работ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вые счета по заработной плате, </w:t>
            </w:r>
            <w:r>
              <w:rPr>
                <w:i/>
                <w:sz w:val="24"/>
                <w:szCs w:val="24"/>
              </w:rPr>
              <w:t>(кочег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заработной плате, </w:t>
            </w:r>
            <w:r>
              <w:rPr>
                <w:i/>
                <w:sz w:val="24"/>
                <w:szCs w:val="24"/>
              </w:rPr>
              <w:t>(Б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98 31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заработной плате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штатные работ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-апр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вые счета по заработной плате, </w:t>
            </w:r>
            <w:r>
              <w:rPr>
                <w:i/>
                <w:sz w:val="24"/>
                <w:szCs w:val="24"/>
              </w:rPr>
              <w:t>(кочег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-апр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-апр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0 25.10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4 30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5 03.04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 дел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159(сто пятьдесят девять) дел с № 1 по № 159 за 1954-2007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alkova_M</cp:lastModifiedBy>
  <cp:lastPrinted>2015-04-27T11:29:00Z</cp:lastPrinted>
  <dcterms:modified xsi:type="dcterms:W3CDTF">2022-01-14T12:53:00Z</dcterms:modified>
  <cp:revision>36</cp:revision>
  <dc:subject/>
  <dc:title/>
</cp:coreProperties>
</file>