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ь № 1 дел постоянного хра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фонда № Р-11 </w:t>
            </w:r>
            <w:r>
              <w:rPr>
                <w:b/>
                <w:i/>
                <w:szCs w:val="28"/>
              </w:rPr>
              <w:t>МП ЖКХ «Дивеевское»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1937-1988 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580"/>
        <w:gridCol w:w="144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38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 оп.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37 17.01.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4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38 02.12.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45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40 20.12.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 дел постоянного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переработа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4"/>
                <w:szCs w:val="14"/>
              </w:rPr>
              <w:t>в 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7 31.03.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48 08.06.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2.1951 19.01.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53 21.04.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оп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е ведом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 численности рабочих и служащих и фонде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, смет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роизводств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енный, финансовый планы,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енный, финансовый планы, сметы доходов и расходов,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енный, финансовый планы,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енный, финансовый планы,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енный, финансовый планы, штатное расписание, сметы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енный, финансовый планы, штатное расписание, сметы расходов, акты ревизии хозяйственно-финансов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енный, финансовый пла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о выполнении плана по комбинату коммуна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о выполнении плана по комбинату коммуна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о выполнении плана по комбинату коммуна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, финансовый планы, смет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, финансовый планы, смет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, финансовый пл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, финансовый пл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роизводственно-финансовый план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, докладные записки, справки о выполнении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, докладные записки, справки о выполнении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численности рабочих и служащих, о фондах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1 дел постоянного хра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142 (сто сорок два) дела с № 1 по № 142 за 1937-1988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alkova_M</cp:lastModifiedBy>
  <cp:lastPrinted>2015-04-27T11:35:00Z</cp:lastPrinted>
  <dcterms:modified xsi:type="dcterms:W3CDTF">2022-01-14T12:54:00Z</dcterms:modified>
  <cp:revision>48</cp:revision>
  <dc:subject/>
  <dc:title/>
</cp:coreProperties>
</file>