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Открытое акционерное общество (ОАО) «Колос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иказу по Дивеевскому спецотделению «Сельхозтехника» от 02.01.1978 № 1а из состава районного объединения «Сельхозтехника» выделилось </w:t>
      </w:r>
      <w:r>
        <w:rPr>
          <w:b/>
          <w:i/>
          <w:sz w:val="28"/>
          <w:szCs w:val="28"/>
        </w:rPr>
        <w:t>специализированное отделение (спецотделение) «Сельхозтехника»</w:t>
      </w:r>
      <w:r>
        <w:rPr>
          <w:sz w:val="28"/>
          <w:szCs w:val="28"/>
        </w:rPr>
        <w:t xml:space="preserve"> по агрохимическому обслуживанию колхозов и совхоз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по Горьковскому объединению «Сельхозтехника» от 31.01.1978 № 64-к с 1 февраля был назначен управляющим  Тимонин Николай Иванович. В составе нового предприятия было создано два подразделения: мехотряд (начальник Макаров Николай Васильевич) и автотранспорт (начальник Самсонов Геннадий Михайл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веевское спецотделение «Сельхозтехника» в соответствии с приказом Министерства сельского хозяйства РСФСР от 29.12.1979 № 1378 преобразовано в </w:t>
      </w:r>
      <w:r>
        <w:rPr>
          <w:b/>
          <w:i/>
          <w:sz w:val="28"/>
          <w:szCs w:val="28"/>
        </w:rPr>
        <w:t>Дивеевское районное производственное объединение (РПО) «Сельхозхимия»</w:t>
      </w:r>
      <w:r>
        <w:rPr>
          <w:sz w:val="28"/>
          <w:szCs w:val="28"/>
        </w:rPr>
        <w:t xml:space="preserve"> с 20.03.1980 года. Руководитель предприятия имену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.08.1985 приказом областного объединения «Сельхозхимия» председателем предприятия назначается Пушков Александр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.02.1989 председателем стал Иванов Александр Петрович. С 09.03.1993 и по настоящее время – вновь Пушков Александр Николаеви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исполкома райсовета от 26.03.1986 № 82, приказом Государственного Агропромышленного комитета РСФСР от 24.02.1986 № 83 Дивеевское РПО «Сельхозхимия» реорганизовано в </w:t>
      </w:r>
      <w:r>
        <w:rPr>
          <w:b/>
          <w:i/>
          <w:sz w:val="28"/>
          <w:szCs w:val="28"/>
        </w:rPr>
        <w:t>районное обьединение (РО) «Дивеевская агропромхим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ая база предприятия долгое время располагалась на территории предприятия «Сельхозтехника». В начале 1986 года началось строительство собственной производственной базы. Было построено два модуля: один – для тракторов и сельскохозяйственной техники, другой – для автомобилей. Там же расположились складские поме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иказу Государственного Агропромышленного комитета Нечерноземной зоны РСФСР от 06.04.1990 № 141, приказу от 01.01.1991 № 9 районное объединение «Дивеевская агропромхимия» реорганизована в </w:t>
      </w:r>
      <w:r>
        <w:rPr>
          <w:b/>
          <w:i/>
          <w:sz w:val="28"/>
          <w:szCs w:val="28"/>
        </w:rPr>
        <w:t>районное предприятие (РП) «Дивеевсксельхозхим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главы администрации Дивеевского района Нижегородской области от 27.04.1993 № 217 предприятие «Дивеевсксельхозхимия» переименована в </w:t>
      </w:r>
      <w:r>
        <w:rPr>
          <w:b/>
          <w:i/>
          <w:sz w:val="28"/>
          <w:szCs w:val="28"/>
        </w:rPr>
        <w:t>Акционерное общество открытого типа (АООТ) «Дивеевская сельхоз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ков Александр Николаевич стал генеральным директором общества. Основными видами деятельности акционерного общества являются: оказание услуг и содействие колхозам, совхозам, крестьянским и фермерским хозяйствам и другим землепользователям, находящимся на территории района, в повышении плодородия почв, выполнения агрохимических работ, защиты растений, дальнейшая разработка карьера по производству доломитовой муки и щебня, строительство дорог, транспортные и коммерче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главы администрации Дивеевского района Нижегородской области от 16.07.1996 № 463 АООТ «Дивеевская сельхозхимия» преобразовано в </w:t>
      </w:r>
      <w:r>
        <w:rPr>
          <w:b/>
          <w:i/>
          <w:sz w:val="28"/>
          <w:szCs w:val="28"/>
        </w:rPr>
        <w:t>Открытое акционерное общество (ОАО) «Дивеевская сельхозхимия»</w:t>
      </w:r>
      <w:r>
        <w:rPr>
          <w:sz w:val="28"/>
          <w:szCs w:val="28"/>
        </w:rPr>
        <w:t>. В связи с резким снижением финансирования работ по повышению плодородия почв общество берет в аренду землю и имущество Яковлевского отделения бывшего СХТО «Дивеевское» и начинает заниматься земледелием и животново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аспоряжению главы администрации Дивеевского района от 23.01.1997 № 43 ОАО «Дивеевская сельхозхимия» реорганизована в </w:t>
      </w:r>
      <w:r>
        <w:rPr>
          <w:b/>
          <w:i/>
          <w:sz w:val="28"/>
          <w:szCs w:val="28"/>
        </w:rPr>
        <w:t>Открытое акционерное общество (ОАО) «Колос»</w:t>
      </w:r>
      <w:r>
        <w:rPr>
          <w:sz w:val="28"/>
          <w:szCs w:val="28"/>
        </w:rPr>
        <w:t xml:space="preserve"> основной деятельностью, которого является производство и переработка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казе по ОАО «Колос» от 31.08.2005 № 1 за подписью Конкурсного управляющего  А.В.Вершинина записано об увольнении работников в связи с ликвидацией организации по ст. 81 п. 1 ТК РФ и </w:t>
      </w:r>
      <w:r>
        <w:rPr>
          <w:i/>
          <w:sz w:val="28"/>
          <w:szCs w:val="28"/>
        </w:rPr>
        <w:t xml:space="preserve">«на основании решения Арбитражного суда Нижегородской области от 23.08.2005 дело № 43-4134/05-24-115». </w:t>
      </w:r>
      <w:r>
        <w:rPr>
          <w:sz w:val="28"/>
          <w:szCs w:val="28"/>
        </w:rPr>
        <w:t>Постановления или решения администрации Дивеевского района о ликвидации ОАО «Колос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Истор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его соста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ступили в фонд № 117/73 ОАО «Колос» в 1978 году, на хранении имеется 55 дел по личному составу за 1978-2005 г.г.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онда не увеличивается с 2005 г., т.к. предприятие ликвидировано. Все документы обработаны, закартонированы, хранятся в архивохранилище на металлических стеллажах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рки наличия и переработки описей в июле 2015 г. количество дел по описи № 2 увеличилось на 1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21 июля 2015 г. в фонде № Р-117/73 числится по описи № 2 56 ед.хр. по личному составу за 1978-2005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кадровой политике и делам архивов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6:00Z</dcterms:created>
  <dc:creator>Алексей</dc:creator>
  <dc:description/>
  <cp:keywords/>
  <dc:language>en-US</dc:language>
  <cp:lastModifiedBy>Malkova_M</cp:lastModifiedBy>
  <cp:lastPrinted>2015-11-19T17:23:00Z</cp:lastPrinted>
  <dcterms:modified xsi:type="dcterms:W3CDTF">2022-01-19T08:47:00Z</dcterms:modified>
  <cp:revision>16</cp:revision>
  <dc:subject/>
  <dc:title/>
</cp:coreProperties>
</file>