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ись № 2 дел по личному состав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онда № Р-117 ОАО КОЛОС оп. 2 за 1978-2005г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0"/>
        <w:gridCol w:w="1620"/>
        <w:gridCol w:w="90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 опи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7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1978 29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7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81 29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.01.1983 31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.01.1985 30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омости на выдачу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6-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.01.1987 12.09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6.09.1988 29.06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89-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.07.1990 24.07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га учета расчетов по оплате труда (мехотря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-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7.07.1992 29.07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-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07.1994 31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чих и служащих, 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-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Лицевые счета работников автотранспорта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Лицевые счета работников автотранспорта, 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т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т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9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Лицевые счета работников авто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автотранспорта, работников яковлевск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99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нига приказов по личному соста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.01.1998 30.08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-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автотранспорта, работников яковлевск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автотранспорта, работников яковлевск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автотранспорта, работников яковлевск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вые счета работников мехотряда, автотранспорта, работников яковлевск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рабоч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нига учета расчетов по оплате труда 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ь № 2 дел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78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ереработа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пись включено 56 (пятьдесят шесть) дел с № 1 по № 56 за 1978-2005 г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Начальника отдела по КП и делам архив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Дивеевского муниципального района                                                М.В.Маль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ARXIV</dc:creator>
  <dc:description/>
  <cp:keywords/>
  <dc:language>en-US</dc:language>
  <cp:lastModifiedBy>Malkova_M</cp:lastModifiedBy>
  <cp:lastPrinted>2015-07-23T14:51:00Z</cp:lastPrinted>
  <dcterms:modified xsi:type="dcterms:W3CDTF">2022-01-14T12:51:00Z</dcterms:modified>
  <cp:revision>39</cp:revision>
  <dc:subject/>
  <dc:title/>
</cp:coreProperties>
</file>