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оператив «Луч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шением исполкома районного Совета народных депутатов от 15.02.1989  № 42 был зарегистрирован  Устав кооператива «Луч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тажно-строительный кооператив «Луч» являлся самостоятельной организацией добровольно объединившихся граждан, на основе коллективного труда и самоуправления, в целях совместного выполнения общественно-полезных работ. Виды выполняемых работ: электромонтажные в жилых и производственных помещениях, техническое обслуживание охранно-пожарной сигнализации, ремонт печного отопления, замер сопротивления изоляции, пропитка конструкций огнезащитным составом, зарядка огнетушителей, общестроительные работы. Все услуги выполнялись для предприятий, организаций,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ператив находился  на ул. Полевая  (бывшее здание Вертьяновской начальной школы), являлся юридическим лицом, имел самостоятельный баланс, печать со своим наименованием. Председатель кооператива – Коробов Владимир Федорович, бухгалтер – Котюсов Иван Петрович, численность кооператива составляла 1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оряжением администрации Дивеевского района от 12.04.1993 № 181 кооператив «Луч» исключен из государственного реестра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первые документы в фонд № Р-114/83  поступили 26 декабря 1996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7.05.2023 в фонде </w:t>
      </w:r>
      <w:r>
        <w:rPr>
          <w:b/>
          <w:sz w:val="28"/>
          <w:szCs w:val="28"/>
        </w:rPr>
        <w:t>Р-114/83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дел по    личному составу </w:t>
      </w:r>
      <w:r>
        <w:rPr>
          <w:b/>
          <w:sz w:val="28"/>
          <w:szCs w:val="28"/>
        </w:rPr>
        <w:t>3 ед.хр.</w:t>
      </w:r>
      <w:r>
        <w:rPr>
          <w:sz w:val="28"/>
          <w:szCs w:val="28"/>
        </w:rPr>
        <w:t xml:space="preserve"> за 1989-1993 г.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приказы  по личному состав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лицевые с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преле 2012 г. проведена проверка наличия дел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ае 2023 г. проведена следующая проверка наличия дел фонда. Объем фонда не изменяется. Все документы обработаны, закартанированы, хранятся в архивохранилище на металлических стеллажах и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организационно-кадровой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управления делами                                                                Г.Е.Пер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23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5:00Z</dcterms:created>
  <dc:creator>ZLOBINA</dc:creator>
  <dc:description/>
  <cp:keywords/>
  <dc:language>en-US</dc:language>
  <cp:lastModifiedBy>Марина</cp:lastModifiedBy>
  <cp:lastPrinted>2012-04-02T10:01:00Z</cp:lastPrinted>
  <dcterms:modified xsi:type="dcterms:W3CDTF">2023-05-17T12:03:00Z</dcterms:modified>
  <cp:revision>2</cp:revision>
  <dc:subject/>
  <dc:title>ИСТОРИЧЕСКАЯ СПРАВКА</dc:title>
</cp:coreProperties>
</file>