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ищество с ограниченной ответственность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О «Сервис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оварищество с ограниченной ответственностью (ТОО) «Сервис»</w:t>
      </w:r>
      <w:r>
        <w:rPr>
          <w:sz w:val="28"/>
          <w:szCs w:val="28"/>
        </w:rPr>
        <w:t xml:space="preserve"> образовано после ликвидации Дивеевского КБО. Устав ТОО «Сервис» зарегистрирован распоряжением администрации Дивеевского района от 06.11.1992 г. № 409а. Директором был Савинкин Василий Сергее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деятельности ТОО «Сервис» являлись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бытовых услуг населению и предприятиям района по перечню видов услуг, оказываемых предприятиями службы 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в рабочей и форменной одежды мелкими партиями и по заказам, пошив сорочек, постель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в верхней мужской, женской, детской одежды по индивидуальным заказам и мел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шив мужской, женской, детской легко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стежка одеял, матрацев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населению по переработке шерсти, выделке овчин и др. ме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транспортных услуг предприятиям 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редприятиям и юридическим лицам в материально-техническом обеспечении сырьем,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ммерческо-посредн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орговлю как продукцией собственного производства, так и получаемую от друг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в обуви мел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дсобного хозяйства, выращивание на откорм животных, птиц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населению по обработке, вспашке личных земельных участков, обслуживанию фермерск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распоряжению администрации Дивеевского района  № 782 от 11.11.1996 г. ТОО «Сервис» было ликвид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поступили на хранение в муниципальный архив 26.12.1996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нде № Р-113/82 ТОО «Сервис» находятся на хранении документы по личному составу (всего 17 ед.хр.) за 1993-1996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 лицевые сч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- книги приказов по личному состав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тябре 2016 г. проводилась проверка наличия и состояния архивных документов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1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9:00Z</dcterms:created>
  <dc:creator>User</dc:creator>
  <dc:description/>
  <cp:keywords/>
  <dc:language>en-US</dc:language>
  <cp:lastModifiedBy>Molkova</cp:lastModifiedBy>
  <cp:lastPrinted>2016-12-27T14:39:00Z</cp:lastPrinted>
  <dcterms:modified xsi:type="dcterms:W3CDTF">2016-12-27T11:39:00Z</dcterms:modified>
  <cp:revision>6</cp:revision>
  <dc:subject/>
  <dc:title/>
</cp:coreProperties>
</file>