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ись № 2 дел по личному состав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нда № Р-109  МУП БОН за 1941-2002 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820"/>
        <w:gridCol w:w="1701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старой опис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45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1941-05.07.19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Б.Череватовской гончарной артели «Новый пу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4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1.1947-29.11.19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1947-03.11.19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Б.Череватовской гончарной артели «Новый пу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Б.Череватовской гончарной артели «Новый пу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8-1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.1950-05.04.19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ромкомбинат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ромкомбинат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1952-30.12.19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1.1954-20.07.19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ромкомбинат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.1956-25.06.19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1957-27.07.19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швейной мастерс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1959-02.04.19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1960-29.04.19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5.1962-31.12.19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1964-25.04.19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.1966-25.12.19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1969-01.03.19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3.1971-01.11.19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1972-04.04.19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1974-28.08.19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8.1975-05.11.19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КБО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КБО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1976-19.10.19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общая по службам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цевые счета работников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.1978-11.02.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цевые счета работников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РПУ БОН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РПУ БОН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1980-15.05.19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евые счета работников АУП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АУ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отделения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отделения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цевые счета работников цеха массового пошив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по пошиву л/платья и в/одежды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б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по пошиву л/платья и в/одежды, том 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окладников и работников приемных пунктов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окладников и работников приемных пунктов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1981-14.04.19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цевые счета работников цеха по пошиву л/платья и в/одежды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б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по пошиву л/платья и в/одежды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по пошиву л/платья и в/одеж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1983-21.03.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Дома бы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ома бы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комплексных приемных пун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1985-05.03.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ома бы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комплексных приемных пун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1986-31.12.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закройщ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комплексных приемных пун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-евского ДБ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комплексных приемных пун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ДБ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1988-29.06.1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парикмахе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комплексных приемных пун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Сатис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 Дивеевского РПО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1990-11.02.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-ев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 (сороче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-ев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 (сороче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1992-05.01.19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 (сороче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Лицевые счета работников химчист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б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Диве-ев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работников ТОО «Надеж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ТОО «Надежд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МУП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1998-28.06.2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 МУП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, декабрь 19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цевые счета работников  ТОО «Надеж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 МУП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 МУП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 МУП БОН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 МУП БОН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 МУП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ь № 2 дел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20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ую опись за 1941-2002 годы включено 175 (сто семьдесят пять) дел с № 1 по № 1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рхивной службы                                                                    Л.М.Злобин</w:t>
      </w:r>
    </w:p>
    <w:sectPr>
      <w:type w:val="nextPage"/>
      <w:pgSz w:w="11906" w:h="16838"/>
      <w:pgMar w:left="1134" w:right="442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47:00Z</dcterms:created>
  <dc:creator>MS</dc:creator>
  <dc:description/>
  <cp:keywords/>
  <dc:language>en-US</dc:language>
  <cp:lastModifiedBy>Malkova_M</cp:lastModifiedBy>
  <cp:lastPrinted>2006-10-30T16:33:00Z</cp:lastPrinted>
  <dcterms:modified xsi:type="dcterms:W3CDTF">2022-01-20T12:25:00Z</dcterms:modified>
  <cp:revision>46</cp:revision>
  <dc:subject/>
  <dc:title>№№ п/п</dc:title>
</cp:coreProperties>
</file>