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униципальное унитарное предприяти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ытового обслуживания населения (МУП БОН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чале 30-х годов (точных сведений нет) прошлого века, в период коллективизации, в районе была образована </w:t>
      </w:r>
      <w:r>
        <w:rPr>
          <w:b/>
          <w:sz w:val="28"/>
          <w:szCs w:val="28"/>
        </w:rPr>
        <w:t>Пузинская швейная артель «Рассвет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 xml:space="preserve">Большечереватовская гончарная артель «Новый путь» </w:t>
      </w:r>
      <w:r>
        <w:rPr>
          <w:sz w:val="28"/>
          <w:szCs w:val="28"/>
        </w:rPr>
        <w:t xml:space="preserve">(1938*-1950*), в  годы Великой Отечественной войны – </w:t>
      </w:r>
      <w:r>
        <w:rPr>
          <w:b/>
          <w:sz w:val="28"/>
          <w:szCs w:val="28"/>
        </w:rPr>
        <w:t>Дивеевский пищекомбинат</w:t>
      </w:r>
      <w:r>
        <w:rPr>
          <w:sz w:val="28"/>
          <w:szCs w:val="28"/>
        </w:rPr>
        <w:t xml:space="preserve">, работавший до конца 1950-х годов, </w:t>
      </w:r>
      <w:r>
        <w:rPr>
          <w:b/>
          <w:sz w:val="28"/>
          <w:szCs w:val="28"/>
        </w:rPr>
        <w:t>Дивеевский промкомбинат</w:t>
      </w:r>
      <w:r>
        <w:rPr>
          <w:sz w:val="28"/>
          <w:szCs w:val="28"/>
        </w:rPr>
        <w:t xml:space="preserve"> (1941* - 08.1957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щекомбинат, промкомбинат, артель «Рассвет» и гончарная артель «Новый путь» подчинялись областному Управлению местной промышленности. Решением райисполкома от 20.08.1957 №190  пищекомбинат, Пузинская швейная артель «Рассвет», промкомбинат объединились в один райпромкомбинат в целях улучшения руководства местной промышленностью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е 1964 г. (точных сведений нет) образован </w:t>
      </w:r>
      <w:r>
        <w:rPr>
          <w:b/>
          <w:sz w:val="28"/>
          <w:szCs w:val="28"/>
        </w:rPr>
        <w:t xml:space="preserve"> комбинат бытового обслуживания  (КБО).</w:t>
      </w:r>
      <w:r>
        <w:rPr>
          <w:sz w:val="28"/>
          <w:szCs w:val="28"/>
        </w:rPr>
        <w:t xml:space="preserve"> Директором КБО назначен Желудов Павел Степанович, работавший на этой должности до февраля 1965 г. (Приказ по КБО от 02.02.1965 № 12), с февраля 1965 г. по июнь 1969 г. – Малышев Александр Иванович (Приказ от 10.06.1969 № 64), с сентября 1969 г. по июль 1979 г. (Приказ от 25.07.1979 № 86) – Кондырев Юрий Серге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ми КБО явля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х массового поши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х индивидуального поши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приемные пункты в селах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тисский Дом бы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веевский Дом быта, на базе которого работали: телерадиомастерская, парикмахерская, обувная, часовая мастерская, фотография, химчи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рабский строительный участок бытового обслуживания населения. В 1969 г. участок выделился из состава КБО, ему  в подчинение были переданы: пилорама, столярный цех, лесоразработки, кирпичный завод (ф.81,оп.2. д.66, л.17), которые до этого момента принадлежали К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решению райисполкома № 154 от 31.05.1978 КБО реорганизовано в районное производственное управление бытового обслуживания населения (</w:t>
      </w:r>
      <w:r>
        <w:rPr>
          <w:b/>
          <w:sz w:val="28"/>
          <w:szCs w:val="28"/>
        </w:rPr>
        <w:t>Дивеевское райбытуправление, РПУ Б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июля 1979 г. по август 1986 г. (приказ № 62 от 12.08.1986) РПУ БОН возглавлял Кирков Михаил Григорьевич, с августа 1986 г. по февраль 1992 г. – Садчикова Раис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90-е годы РПУ БОН неоднократно реорганизуется, законодательных актов о реорганизации на хранении нет. По имеющимся приказам по личному составу можно проследить, что с марта 1990 года они издаются по </w:t>
      </w:r>
      <w:r>
        <w:rPr>
          <w:b/>
          <w:sz w:val="28"/>
          <w:szCs w:val="28"/>
        </w:rPr>
        <w:t>районному производственному объединению бытового обслуживания населения (РПО Б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казом  по Дивеевскому РПО БОН № 9 от 11.02.1992 объединение ликвидировано и образовано </w:t>
      </w:r>
      <w:r>
        <w:rPr>
          <w:b/>
          <w:sz w:val="28"/>
          <w:szCs w:val="28"/>
        </w:rPr>
        <w:t>Дивеевское КБО,</w:t>
      </w:r>
      <w:r>
        <w:rPr>
          <w:sz w:val="28"/>
          <w:szCs w:val="28"/>
        </w:rPr>
        <w:t xml:space="preserve"> директором которого стал Савинкин Василий Серге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иказе по Дивеевскому КБО от 10.11.1992 № 46 имеются сведения о том, что из состава КБО вышел Сатисский Дом быта,  проданный  на конкурсной основе. На оставшейся базе Дивеевского КБО образуются товарищества с ограниченной ответственностью (ТОО) «Сервис» (директор Савинкин В.С.),  </w:t>
      </w:r>
      <w:r>
        <w:rPr>
          <w:b/>
          <w:sz w:val="28"/>
          <w:szCs w:val="28"/>
        </w:rPr>
        <w:t>ТОО «Надежда»</w:t>
      </w:r>
      <w:r>
        <w:rPr>
          <w:sz w:val="28"/>
          <w:szCs w:val="28"/>
        </w:rPr>
        <w:t xml:space="preserve"> (директор Кочеткова Л.И.). Распоряжением администрации Дивеевского района от 21.12.1992 № 491 зарегистрирован  Устав ТОО «Надеж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метом деятельности ТОО «Надежда» явля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бытовых услуг населению и предприятиям района по перечню видов услуг, оказываемых предприятиями службы б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шив рабочей и форменной одежды мелкими партиями и по заказ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шив сорочек и постельных принадлеж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шив верхней мужской, женской, детской одежды по индивидуальным заказам и мелкими пар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шив легкой одеж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стежка одеял, матра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редприятиям и юридическим лицам в материально-техническом обеспечении сырьем, материал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коммерческо-посредни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торговли как продукцией собственного производства, так и получаемую от други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О «Надежда» прекратило свою деятельность в октябре 1998 г.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оряжением администрации Дивеевского района от 06.11.1998 № 940 зарегистрирован Устав </w:t>
      </w:r>
      <w:r>
        <w:rPr>
          <w:b/>
          <w:sz w:val="28"/>
          <w:szCs w:val="28"/>
        </w:rPr>
        <w:t>муниципального унитарного предприятия  бытового обслуживания  населения  (МУП Б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распоряжению главы местного самоуправления № 207 от 22.04.2002  имущество МУП БОН  передано в Дивеевское райп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а и его состав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первые документы в фонд № Р-112/81 поступили 20 июня 1996 г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о состоянию на 18.05.2023 в фонде </w:t>
      </w:r>
      <w:r>
        <w:rPr>
          <w:b/>
          <w:sz w:val="28"/>
          <w:szCs w:val="28"/>
        </w:rPr>
        <w:t>№ Р-112/8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П БОН</w:t>
      </w:r>
      <w:r>
        <w:rPr>
          <w:sz w:val="28"/>
          <w:szCs w:val="28"/>
        </w:rPr>
        <w:t xml:space="preserve"> числится </w:t>
      </w:r>
      <w:r>
        <w:rPr>
          <w:b/>
          <w:sz w:val="28"/>
          <w:szCs w:val="28"/>
          <w:u w:val="single"/>
        </w:rPr>
        <w:t xml:space="preserve">одна </w:t>
      </w:r>
      <w:r>
        <w:rPr>
          <w:sz w:val="28"/>
          <w:szCs w:val="28"/>
        </w:rPr>
        <w:t xml:space="preserve">опись дел по личному составу </w:t>
      </w:r>
      <w:r>
        <w:rPr>
          <w:b/>
          <w:sz w:val="28"/>
          <w:szCs w:val="28"/>
        </w:rPr>
        <w:t>175 ед.хр.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-ведомости по начислению заработной платы Пузинской швейной артели «Рассвет» за 1942-1951 г.г.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едомости по начислению заработной платы Большечереватовской гончарной артели «Новый путь» за 1946-1948 годы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ниги приказов и ведомости по начислению заработной платы Дивеевского пищекомбината за 1943-1950 год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книги приказов и ведомости по начислению заработной платы Дивеевского промкомбината за 1941-1963 годы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книги приказов и ведомости по начислению заработной платы Дивеевского КБО, РПУ БОН, ТОО «Надежда», МУП БОН за 1964-1994, 1998-200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ае 2023 г. проведена проверка наличия дел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онда не изменяется. Все документы обработаны, закартанированы, хранятся в архивохранилище на металлических стеллаж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отдела организационно-</w:t>
      </w:r>
    </w:p>
    <w:p>
      <w:pPr>
        <w:pStyle w:val="Normal"/>
        <w:rPr/>
      </w:pPr>
      <w:r>
        <w:rPr>
          <w:sz w:val="28"/>
          <w:szCs w:val="28"/>
        </w:rPr>
        <w:t xml:space="preserve">кадровой работы управления делами                                                    Г.Е.Першина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5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41:00Z</dcterms:created>
  <dc:creator>User</dc:creator>
  <dc:description/>
  <cp:keywords/>
  <dc:language>en-US</dc:language>
  <cp:lastModifiedBy>Марина</cp:lastModifiedBy>
  <cp:lastPrinted>2023-05-23T09:01:00Z</cp:lastPrinted>
  <dcterms:modified xsi:type="dcterms:W3CDTF">2023-05-23T06:06:00Z</dcterms:modified>
  <cp:revision>25</cp:revision>
  <dc:subject/>
  <dc:title/>
</cp:coreProperties>
</file>