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веевский районный филиал Федерального Государственного учреждения «Государственная семенная инспекция по Нижегородской обл.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очных сведений об образовании   семенной лаборатории нет. Известно, что с сентября 1938 г. заведующим </w:t>
      </w:r>
      <w:r>
        <w:rPr>
          <w:b/>
          <w:i/>
          <w:sz w:val="28"/>
          <w:szCs w:val="28"/>
          <w:u w:val="single"/>
        </w:rPr>
        <w:t>инспекцией по качеству семян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был назначен Федор Павлович Авдеев, родившийся 17.09.1906 г. в д. Ознобишино Ичаловского сельского совета Дивеевского района в крестьянской семье. В первые  дни Великой Отечественной войны  Авдеев Ф.П. ушел на фронт, в апреле 1942 г. лейтенант Авдеев пропал без вести. Кто был заведующим инспекцией по качеству семян в военные и послевоенные годы неизвес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53 г. заведующей  </w:t>
      </w:r>
      <w:r>
        <w:rPr>
          <w:b/>
          <w:i/>
          <w:sz w:val="28"/>
          <w:szCs w:val="28"/>
          <w:u w:val="single"/>
        </w:rPr>
        <w:t>контрольно-семенной лабораторие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назначена Клавдия Николаевна Кузяева, проработавшая на этом посту до февраля 198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16.06.1969 г. контрольно-семенная лаборатория преобразована в </w:t>
      </w:r>
      <w:r>
        <w:rPr>
          <w:b/>
          <w:i/>
          <w:sz w:val="28"/>
          <w:szCs w:val="28"/>
          <w:u w:val="single"/>
        </w:rPr>
        <w:t>Дивеевскую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айонную государственную семенную инспекцию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С февраля по декабрь 1984 г. возглавляет инспекцию Лопаткина Лидия Константиновна, с 1985 г. по август 1988 г. – Суматохина Антонина Дмитриевна, с августа 1988 г. по 17.12.2006 г. - Софейкина Зоя Аркадьевна, с 18.12.2006 г. по настоящее время – Дивеева Мария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споряжением главы администрации района от 03.12.2001 г. № 690 зарегистрировано </w:t>
      </w:r>
      <w:r>
        <w:rPr>
          <w:b/>
          <w:i/>
          <w:sz w:val="28"/>
          <w:szCs w:val="28"/>
          <w:u w:val="single"/>
        </w:rPr>
        <w:t>Государственное учреждение «Дивеевская районная государственная семенная инспекция» Нижегородской обл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Согласно приказу ФГУ «Государственная семенная инспекция по Нижегородской обл.» от 22.01.2003 г. № 2 был создан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ивеевский  районный филиал  Федерального государственного учреждения «Государственная семенная инспекция по Нижегродской обл.» (Дивеевский районный филиал ФГУ «Госсеминспекция  по Нижегородской обл.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ал не является юридическим лицом и действует в интересах ФГУ «Госсеминспекция   по Нижегородской обл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иал имеет лицевой счет в отделении Федерального казначейства по Дивеевскому району, круглую гербовую печать, штампы, бла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деятельности Филиала является: осуществление государственного  сортового и семенного контроля в отношении посевов, семян и посадок, принадлежащих физическим, юридическим лицам независимо от форм собственности, которые осуществляют деятельность по производству, заготовке, хранению, реализации, транспортировке и использованию семян  сельскохозяйственных раст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ал осуществляет следующие виды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мероприятий по сортовому и семенному контролю с целью содействия физическим и юридическим лицам в создании фондов семян с высокими сортовыми и посевными качест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пробации сортовых посевов посадок и наса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контроля за регистрацией сортовых посевов, ведением документации на семе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официальных документов о качестве семя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тбора проб из партии семя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документации по сортовому и семенному контро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контроля за физическими и юридическими лицами, осуществляющими деятельность в области семено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2</w:t>
      </w:r>
      <w:r>
        <w:rPr>
          <w:szCs w:val="28"/>
        </w:rPr>
        <w:t xml:space="preserve">.  </w:t>
      </w:r>
      <w:r>
        <w:rPr>
          <w:b/>
        </w:rPr>
        <w:t>История фонда и его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первые документы в фонд № Р-111/60</w:t>
      </w:r>
      <w:r>
        <w:rPr>
          <w:b/>
          <w:i/>
          <w:sz w:val="28"/>
          <w:szCs w:val="28"/>
        </w:rPr>
        <w:t xml:space="preserve"> Дивеевский районный филиал ФГУ «Госсеминспекция  по Нижегородской обл.»</w:t>
      </w:r>
      <w:r>
        <w:rPr>
          <w:sz w:val="28"/>
          <w:szCs w:val="28"/>
        </w:rPr>
        <w:t xml:space="preserve"> поступили в 1997 г.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 августа 2022 года проводилась проверка наличия и состояния дел по личному составу. (Акт проверки от 08.08.2022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8.08.2022 в фонде № Р-111/60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ивеевский районный филиал ФГУ «Госсеминспекция  по Нижегородской обл.» </w:t>
      </w:r>
      <w:r>
        <w:rPr>
          <w:sz w:val="28"/>
          <w:szCs w:val="28"/>
        </w:rPr>
        <w:t xml:space="preserve">числится </w:t>
      </w:r>
      <w:r>
        <w:rPr>
          <w:b/>
          <w:sz w:val="28"/>
          <w:szCs w:val="28"/>
          <w:u w:val="single"/>
        </w:rPr>
        <w:t>одна</w:t>
      </w:r>
      <w:r>
        <w:rPr>
          <w:sz w:val="28"/>
          <w:szCs w:val="28"/>
        </w:rPr>
        <w:t xml:space="preserve"> опись №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ел по личному составу - </w:t>
      </w:r>
      <w:r>
        <w:rPr>
          <w:b/>
          <w:sz w:val="28"/>
          <w:szCs w:val="28"/>
          <w:u w:val="single"/>
        </w:rPr>
        <w:t xml:space="preserve">12 </w:t>
      </w:r>
      <w:r>
        <w:rPr>
          <w:sz w:val="28"/>
          <w:szCs w:val="28"/>
        </w:rPr>
        <w:t xml:space="preserve">ед.хр. за 1958-1968, 1984-2004 г.г.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ведомости по начислению заработной плат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нига приказов по личному составу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лицевые счета колхоз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1969 - 74 г.г. бухгалтерский учет централизован с райветлечебниц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1976 – 81 г.г.   –   с управлением сельского хозя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1982 – 94 г.г.   -   со станцией по борьбе с болезнями животных, поэтому ведомости по начислению з/платы соответственно  хранятся в этих  фондах. </w:t>
      </w:r>
    </w:p>
    <w:p>
      <w:pPr>
        <w:pStyle w:val="Normal"/>
        <w:jc w:val="both"/>
        <w:rPr/>
      </w:pPr>
      <w:r>
        <w:rPr>
          <w:sz w:val="28"/>
          <w:szCs w:val="28"/>
        </w:rPr>
        <w:t>Лицевые счета с апреля 2004 г. находятся в ФГУ «Госсеминспекция по Нижегородской обл.» в г.Н.Новгороде, где ведется бухгалтерский учет. 2 ноября 2007 года предприятие ликвидировано. Прекращение деятельности юридического лица путем реорганизации в форме слияния. Правопреем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"РОССИЙСКИЙ СЕЛЬСКОХОЗЯЙСТВЕННЫЙ ЦЕНТР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выбыл из источников комплектования, объем фонда не изменя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ультант отдела организационно-кадровой </w:t>
      </w:r>
    </w:p>
    <w:p>
      <w:pPr>
        <w:pStyle w:val="Normal"/>
        <w:rPr/>
      </w:pPr>
      <w:r>
        <w:rPr>
          <w:sz w:val="28"/>
          <w:szCs w:val="28"/>
        </w:rPr>
        <w:t>работы управления делами                                                                          М.В.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8.20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44:00Z</dcterms:created>
  <dc:creator>Марина</dc:creator>
  <dc:description/>
  <cp:keywords/>
  <dc:language>en-US</dc:language>
  <cp:lastModifiedBy>Марина</cp:lastModifiedBy>
  <cp:lastPrinted>2022-11-08T16:54:00Z</cp:lastPrinted>
  <dcterms:modified xsi:type="dcterms:W3CDTF">2022-11-08T13:55:00Z</dcterms:modified>
  <cp:revision>10</cp:revision>
  <dc:subject/>
  <dc:title/>
</cp:coreProperties>
</file>