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учреждение Нижегород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Государственное ветеринарное управление Дивеевского района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инарная служба возникла раньше других служб, призванных оказывать специализированную помощь крестьянству. О ней упоминается в документах Ардатовского уездного Земства за 1888 год.  Первым местным ветеринарным и санитарным учреждением в Дивеевской округе стал </w:t>
      </w:r>
      <w:r>
        <w:rPr>
          <w:b/>
          <w:i/>
          <w:sz w:val="28"/>
          <w:szCs w:val="28"/>
        </w:rPr>
        <w:t>Ичаловский фельдшерский пункт</w:t>
      </w:r>
      <w:r>
        <w:rPr>
          <w:sz w:val="28"/>
          <w:szCs w:val="28"/>
        </w:rPr>
        <w:t>, который был открыт в 1909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мент организации (1929г.) Глуховского (Дивеевского) района крестьянские хозяйства обслуживали </w:t>
      </w:r>
      <w:r>
        <w:rPr>
          <w:i/>
          <w:sz w:val="28"/>
          <w:szCs w:val="28"/>
        </w:rPr>
        <w:t>Глуховский ветеринарный врачебный пунк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етеринарный участок в Дивее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. Глухово ветпункт возглавлял фельдшер Кручинин. В с. Дивеево работали врач Виктор Дмитриевич Замыслов и ветфельдшер Федор Иванович Николаев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1945 года в Дивееве функционировала </w:t>
      </w:r>
      <w:r>
        <w:rPr>
          <w:b/>
          <w:i/>
          <w:sz w:val="28"/>
          <w:szCs w:val="28"/>
        </w:rPr>
        <w:t>ветеринарная лечебница</w:t>
      </w:r>
      <w:r>
        <w:rPr>
          <w:sz w:val="28"/>
          <w:szCs w:val="28"/>
        </w:rPr>
        <w:t xml:space="preserve">, в Глухове, Ичалове, Коннове и Кременках - зооветпун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еевской ветлечебницей руководил Степан Степанович Русских, ветфельдшер по образованию, в Глухове - Костов Николай Николаевич, в Ичалове - Волков Василий Николаевич, в Коннове - Андрей Акимович Храмов, в Кременках - Раиса Ивановна Леухина, после демобилизации из армии веет.пункт в Кременках возглавил фронтовик Сергей Иванович Кондыре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50-го года Дивеевская ветлечебница преобразована в </w:t>
      </w:r>
      <w:r>
        <w:rPr>
          <w:b/>
          <w:i/>
          <w:sz w:val="28"/>
          <w:szCs w:val="28"/>
        </w:rPr>
        <w:t>Дивеевскую центральную ветеринарную лечебни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августа 1952 года центральной ветлечебницей района руководит Анна Станиславовна Жул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1 августа 1957 года до апреля 1963 года Дивеевскую центральную ветлечебницу возглавляет Кокорев Николай Пав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апреля 1963 года по февраль1987 года - Кокорева Вера Иванов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марта 1965 года произошло преобразование Дивеевской центральной ветлечебницы в </w:t>
      </w:r>
      <w:r>
        <w:rPr>
          <w:b/>
          <w:i/>
          <w:sz w:val="28"/>
          <w:szCs w:val="28"/>
        </w:rPr>
        <w:t>Дивеевскую станцию по борьбе с болезнями животны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января 1978 года сокращается Конновский ветпункт и Верякушский ветучасток. На их базе создается объединенная  Верякушская участковая ветлечеб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09.1979 года упраздняются Б.Череватовский и Елизарьевский ветпункты, организуется Глуховская ветлеч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арта 1987 года по май 1998 года - Татурин Николай Дмитриевич, начальник стан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остановлению главы администрации района от 04.02.1992 № 16 </w:t>
      </w:r>
      <w:r>
        <w:rPr>
          <w:b/>
          <w:i/>
          <w:sz w:val="28"/>
          <w:szCs w:val="28"/>
        </w:rPr>
        <w:t>районная станция по борьбе с болезнями животных</w:t>
      </w:r>
      <w:r>
        <w:rPr>
          <w:sz w:val="28"/>
          <w:szCs w:val="28"/>
        </w:rPr>
        <w:t xml:space="preserve"> реорганизуется в </w:t>
      </w:r>
      <w:r>
        <w:rPr>
          <w:b/>
          <w:i/>
          <w:sz w:val="28"/>
          <w:szCs w:val="28"/>
        </w:rPr>
        <w:t>районное государственное объединение ветеринар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аспоряжению главы районной администрации от 17.07.1998 № 607 на должность начальника районного ветеринарного объединения назначается Виктор Семенович Асташки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7 февраля 2000 года райветобъединение преобразуется в </w:t>
      </w:r>
      <w:r>
        <w:rPr>
          <w:b/>
          <w:i/>
          <w:sz w:val="28"/>
          <w:szCs w:val="28"/>
        </w:rPr>
        <w:t>управление ветеринарии при районной администрации</w:t>
      </w:r>
      <w:r>
        <w:rPr>
          <w:sz w:val="28"/>
          <w:szCs w:val="28"/>
        </w:rPr>
        <w:t xml:space="preserve"> (распоряжение главы администрации районаот 07.02.2000 № 94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ветеринарии преобразовано в </w:t>
      </w:r>
      <w:r>
        <w:rPr>
          <w:b/>
          <w:i/>
          <w:sz w:val="28"/>
          <w:szCs w:val="28"/>
        </w:rPr>
        <w:t>отдел ветеринарии при районной администрации</w:t>
      </w:r>
      <w:r>
        <w:rPr>
          <w:sz w:val="28"/>
          <w:szCs w:val="28"/>
        </w:rPr>
        <w:t xml:space="preserve"> (распоряжение главы администрации района от 08.05.2001 № 229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ветеринарии переименован в </w:t>
      </w:r>
      <w:r>
        <w:rPr>
          <w:b/>
          <w:i/>
          <w:sz w:val="28"/>
          <w:szCs w:val="28"/>
        </w:rPr>
        <w:t>Государственное ветеринарное объединение</w:t>
      </w:r>
      <w:r>
        <w:rPr>
          <w:sz w:val="28"/>
          <w:szCs w:val="28"/>
        </w:rPr>
        <w:t xml:space="preserve"> (распоряжение главы администрации района 03.04.2002 № 1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января 2004 года образовано </w:t>
      </w:r>
      <w:r>
        <w:rPr>
          <w:b/>
          <w:i/>
          <w:sz w:val="28"/>
          <w:szCs w:val="28"/>
        </w:rPr>
        <w:t>Государственное учреждение Нижегородской области "Государственное ветеринарное управление Дивеевского района"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ГУ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осударственное ветеринарное управление Дивеевского район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веевская станция по борьбе с болезням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вановский филиал по особоопасным болез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якушский филиал по особоопасным болез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ия ветсанэкспертизы п. Цыг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ветподразделение ОАО "Дивеевский мясокомбина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ункциями являются выполнение противоэпизоотических мероприятий, охрана здоровья животных, профилактика особо опасных болезней животных и человека, проведение госветнадзора, ветсанэкспертизы продукции животного и раститель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Р-110/55 </w:t>
      </w:r>
      <w:r>
        <w:rPr>
          <w:b/>
          <w:i/>
          <w:sz w:val="28"/>
          <w:szCs w:val="28"/>
        </w:rPr>
        <w:t>ГУ НО «Государственное ветеринарное управление Дивеевского района»</w:t>
      </w:r>
      <w:r>
        <w:rPr>
          <w:sz w:val="28"/>
          <w:szCs w:val="28"/>
        </w:rPr>
        <w:t xml:space="preserve"> поступили 29 мая 1974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августа 2022 года проводилась проверка наличия и состояния дел по личному составу. (Акт проверки от 08.08.2022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8.08.2022 в фонде № Р-110/5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 НО «Государственное ветеринарное управление Дивеевского района»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 по личному составу - </w:t>
      </w:r>
      <w:r>
        <w:rPr>
          <w:b/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ед.хр. за 1945-1975, 1982-2007 годы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ниги приказов по личному составу и лицевые сч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ые счета за 1976-1981 годы  хранятся в фонде управления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 выбыл из источников комплектования, объем фонда не изменяется. 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составляются справки, делаются копии, выписки. Некоторые документы выдаются во времен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</w:t>
      </w:r>
    </w:p>
    <w:p>
      <w:pPr>
        <w:pStyle w:val="Normal"/>
        <w:rPr/>
      </w:pPr>
      <w:r>
        <w:rPr>
          <w:sz w:val="28"/>
          <w:szCs w:val="28"/>
        </w:rPr>
        <w:t>работы управления делами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2:00Z</dcterms:created>
  <dc:creator>Malkova_M</dc:creator>
  <dc:description/>
  <cp:keywords/>
  <dc:language>en-US</dc:language>
  <cp:lastModifiedBy>Марина</cp:lastModifiedBy>
  <cp:lastPrinted>2022-11-08T16:27:00Z</cp:lastPrinted>
  <dcterms:modified xsi:type="dcterms:W3CDTF">2022-11-08T13:28:00Z</dcterms:modified>
  <cp:revision>3</cp:revision>
  <dc:subject/>
  <dc:title>ИСТОРИЧЕСКАЯ СПРАВКА</dc:title>
</cp:coreProperties>
</file>