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ТОРИЧЕСКАЯ СПРА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ел государственной статистики в г. Нижнем Новгороде Территориального органа Федеральной службы государственной статистик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Нижегородской области (специалисты в с. Диве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История фондообразоват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Декретом Совета Народных Комиссаров «О государственной статистике» 28.05 1918 г. в стране был создан единый общегосударственный орган – </w:t>
      </w:r>
      <w:r>
        <w:rPr>
          <w:i/>
          <w:sz w:val="28"/>
          <w:szCs w:val="28"/>
        </w:rPr>
        <w:t>Центральное статистическое управление.</w:t>
      </w:r>
      <w:r>
        <w:rPr>
          <w:sz w:val="28"/>
          <w:szCs w:val="28"/>
        </w:rPr>
        <w:t xml:space="preserve"> Этим Декретом, а также учрежденными в сентябре 1918 г. «Положением об организации местных статистических учреждений» и «Положением о Совете по делам статистики при ЦСУ» были заложены основы советской государственной стат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929 году с учреждением Глуховского (с июля 1932 года Дивеевского) района вводится штатная единица районного статиста. На эту должность назначается Покровский А.В.. В апреле 1930 года его сменяет Золотницкий  Василий Викт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1932 года в райисполкоме функционировал </w:t>
      </w:r>
      <w:r>
        <w:rPr>
          <w:b/>
          <w:i/>
          <w:sz w:val="28"/>
          <w:szCs w:val="28"/>
        </w:rPr>
        <w:t>статистический отдел</w:t>
      </w:r>
      <w:r>
        <w:rPr>
          <w:sz w:val="28"/>
          <w:szCs w:val="28"/>
        </w:rPr>
        <w:t xml:space="preserve">. С 1932 по июнь 1976 года – </w:t>
      </w:r>
      <w:r>
        <w:rPr>
          <w:b/>
          <w:i/>
          <w:sz w:val="28"/>
          <w:szCs w:val="28"/>
        </w:rPr>
        <w:t>районная инспектура  госстатистики</w:t>
      </w:r>
      <w:r>
        <w:rPr>
          <w:sz w:val="28"/>
          <w:szCs w:val="28"/>
        </w:rPr>
        <w:t>. В 1933 году Дивеевскую райинспектуру госстатистики возглавлял Чайков Николай Акинфеевич. В 1935 году на должность участкового инспектора назначается Петр Иванович Ганькин. В связи с переводом Ганькина П.И. на должность секретаря райисполкома районным инспектором становится Терянов А.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30-е годы была организована постановка оперативной статистической отчетности, разработка годовых отчетов предприят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940 году районную статистику возглавляет Галина Александровна Невск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оды ВОВ статистика обеспечивала выявление и мобилизацию всех имеющихся в стране ресурсов для решения неотложных задач в условиях военного времени, первостепенное значение приобретали срочные переписи материальных ресурсов, обследования и расчеты численности и состава населения, трудов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е 1947 года участковым инспектором назначается Михаил Иванович Русеев, вместе с которым трудились Елизавета Лаврова, Нина Крупнова, Александра Петровна Цыпленкова и др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левоенные годы статистика сохранила основные черты, присущие ей в военное время, проводились переписи оборудования и материалов, единовременный учет рабочих и служащих по полу, возрасту, профессиям. Возобновились ежегодные переписи ск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обширной программы по механизации вычислительных работ явилось важнейшей особенностью развития статистики 50-х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январе 1959 года была проведена первая послевоенная Всесоюзная перепись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Русяева М.И.  Дивеевскую районную инспектуру государственной статистики возглавлял Николай Алексеевич Суров, потом – Сергей Михайлович Селе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70-х годах в системе статистических органов активно стали создаваться машиносчетные станции. В июне 1976 года Приказом областного статистического управления № 48/к от 16.06.1976 года создается районная информационная вычислительная станция. На должность начальника РИВС был назначен Коробов В.С., а в 1982 году – Кулакова Вера Михайл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казом  от 16.10.1987 г. № 230 Дивеевская районная инспектуру государственной статистики преобразуется в </w:t>
      </w:r>
      <w:r>
        <w:rPr>
          <w:b/>
          <w:i/>
          <w:sz w:val="28"/>
          <w:szCs w:val="28"/>
        </w:rPr>
        <w:t>Дивеевский районный отдел статистики</w:t>
      </w:r>
      <w:r>
        <w:rPr>
          <w:sz w:val="28"/>
          <w:szCs w:val="28"/>
        </w:rPr>
        <w:t>. На должность начальника была назначена Ларина Татьяна Валентин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990 года районный отдел статистики возглавляла Чуракова Нина Борисовна. В 1993 году отдел преобразован в </w:t>
      </w:r>
      <w:r>
        <w:rPr>
          <w:b/>
          <w:i/>
          <w:sz w:val="28"/>
          <w:szCs w:val="28"/>
        </w:rPr>
        <w:t>Дивеевский районный отдел  государственной статистики</w:t>
      </w:r>
      <w:r>
        <w:rPr>
          <w:sz w:val="28"/>
          <w:szCs w:val="28"/>
        </w:rPr>
        <w:t>. С 1996 года его возглавляет Сырова Валентина Серафим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оды плановой экономики госстатистика обеспечивала информацией лишь органы управления, занималась «учетом и контролем» в жестких рамках командно-административной системы. В результате реформ в России прослеживается необходимость владения экономической и социально-демографической информацией бизнес структу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ами статистики также проводится работа по обеспечению органов местного самоуправления информацией для изучения социально-экономических явлений, происходящих на муниципаль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997 году был разработан и принят впервые в России Закон Нижегородской области «О муниципальной статистике», ставший законодательной основой для развития системы информационного обеспечения на муниципальном уровне. С 01.09.1998 года (Приказ Нижегородского областного комитета госстатистики от 14.09.1998 г. № 169) районный отдел государственной статистики преобразован в </w:t>
      </w:r>
      <w:r>
        <w:rPr>
          <w:b/>
          <w:i/>
          <w:sz w:val="28"/>
          <w:szCs w:val="28"/>
        </w:rPr>
        <w:t>Дивеевское подразделение Госстатистики Ардатовского межрайонного отдела государственной статистики</w:t>
      </w:r>
      <w:r>
        <w:rPr>
          <w:sz w:val="28"/>
          <w:szCs w:val="28"/>
        </w:rPr>
        <w:t xml:space="preserve">. С января 2005 года – в </w:t>
      </w:r>
      <w:r>
        <w:rPr>
          <w:b/>
          <w:i/>
          <w:sz w:val="28"/>
          <w:szCs w:val="28"/>
        </w:rPr>
        <w:t>Дивеевское обособленное подразделение Территориального органа Федеральной службы государственной статистики Нижегородской области (подразделение Нижегородстата)</w:t>
      </w:r>
      <w:r>
        <w:rPr>
          <w:sz w:val="28"/>
          <w:szCs w:val="28"/>
        </w:rPr>
        <w:t xml:space="preserve"> (приказ Территориального органа Федеральной службы госстатистики по Нижегородской области  от 11.01.2005 г. №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апреля 2011 года Дивеевское подразделение Нижегородстата переименовано в </w:t>
      </w:r>
      <w:r>
        <w:rPr>
          <w:b/>
          <w:i/>
          <w:sz w:val="28"/>
          <w:szCs w:val="28"/>
        </w:rPr>
        <w:t>Отдел государственной статистики в г. Нижнем Новгороде Территориального органа Федеральной службы государственной статистики по Нижегородской области (специалисты с. Дивеево)</w:t>
      </w:r>
      <w:r>
        <w:rPr>
          <w:sz w:val="28"/>
          <w:szCs w:val="28"/>
        </w:rPr>
        <w:t xml:space="preserve"> (приказ Территориального органа Федеральной службы государственной статистики Нижегородской области  от 05.04.2011 г. № 158). Обособленное подразделение в с. Дивеево входит в состав отдела госстатистики в г. Н.Новгороде.  Осуществляет функции по сбору и обработке официальной статистической информации по Дивеевскому району, о социально-экономическом, демографическом, и экологическом положен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о деятельностью Подразделения Нижегородстата осуществляет территориальный орган Федеральной службы госстатистики по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зделение Нижегородстата в своей деятельности руководствуется Конституцией РФ, Федеральными конституционными законами, Федеральными законами, Актами Президента РФ и Правительства РФ, Положением о территориальном органе Федеральной службы госстатистики по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зделение Нижегородстата обеспечивает выполнение федерального плана статистических работ и производственного плана работ Территориального органа Федеральной службы госстатистики по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Нижегородстатом порядке официальную статистическую информацию по Дивеев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оведение Всероссийской переписи населения по Дивее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тат подразделения Нижегородстата входят главный специалист - эксперт, с правами руководителя Дивеевского обособленного подразделения – Сырова Валентина Серафимовна и специалист 1 разряда – Воронова Татьяна Николае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ликвидацией обособленного подразделения государственной статистики с. Дивеево в мае 2019 г., </w:t>
      </w:r>
      <w:r>
        <w:rPr>
          <w:b/>
          <w:i/>
          <w:sz w:val="28"/>
          <w:szCs w:val="28"/>
        </w:rPr>
        <w:t xml:space="preserve">Территориальный орган Федеральной службы государственной статистики по Нижегородской области. Отдел государственной статистики в г. Н.Новгороде (с. Дивеево) </w:t>
      </w:r>
      <w:r>
        <w:rPr>
          <w:sz w:val="28"/>
          <w:szCs w:val="28"/>
        </w:rPr>
        <w:t xml:space="preserve">был исключен из списка организаций-источников комплектования Дивеевского муниципального архива (протокол ЭПМК Комитета по делам архивов Нижегородской области  от 30.07.2019 № 7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 История фонда и характеристика документов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данного фонда поступили на хранение в районный архив 12.01.197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01.10.2018 г.</w:t>
      </w:r>
      <w:r>
        <w:rPr>
          <w:sz w:val="28"/>
          <w:szCs w:val="28"/>
        </w:rPr>
        <w:t xml:space="preserve">  в фонде №</w:t>
      </w:r>
      <w:r>
        <w:rPr>
          <w:sz w:val="28"/>
          <w:szCs w:val="28"/>
          <w:u w:val="single"/>
        </w:rPr>
        <w:t xml:space="preserve"> Р-10</w:t>
      </w:r>
      <w:r>
        <w:rPr/>
        <w:t xml:space="preserve"> </w:t>
      </w:r>
      <w:r>
        <w:rPr>
          <w:i/>
          <w:sz w:val="28"/>
          <w:szCs w:val="28"/>
        </w:rPr>
        <w:t>Отдела государственной статистики в г. Нижнем Новгороде Территориального органа ФСГС по Нижегородской области (специалисты в с. Дивеево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ь, </w:t>
      </w:r>
      <w:r>
        <w:rPr>
          <w:b/>
          <w:sz w:val="28"/>
          <w:szCs w:val="28"/>
          <w:u w:val="single"/>
        </w:rPr>
        <w:t>1053</w:t>
      </w:r>
      <w:r>
        <w:rPr>
          <w:sz w:val="28"/>
          <w:szCs w:val="28"/>
        </w:rPr>
        <w:t xml:space="preserve"> ед. хр. постоянного хранения за </w:t>
      </w:r>
      <w:r>
        <w:rPr>
          <w:sz w:val="28"/>
          <w:szCs w:val="28"/>
          <w:u w:val="single"/>
        </w:rPr>
        <w:t xml:space="preserve">1947-2012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 сентябре 2018 г.</w:t>
      </w:r>
      <w:r>
        <w:rPr>
          <w:sz w:val="28"/>
          <w:szCs w:val="28"/>
        </w:rPr>
        <w:t xml:space="preserve">  опись № 1 дел постоянного хранения переработана (акт переработки от </w:t>
      </w:r>
      <w:r>
        <w:rPr>
          <w:sz w:val="28"/>
          <w:szCs w:val="28"/>
          <w:u w:val="single"/>
        </w:rPr>
        <w:t>20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юле 2019 г., в связи с ликвидацией обособленного подразделения государственной статистики с. Дивеево (май 2019 г.), на постоянное хранение были приня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УД  (оп. 1) по 2016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по Всероссийской переписи населения за 2002, 2010 г.г. (оп. 3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по Всероссийской сельскохозяйственной переписи за 2006, 2016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нном фонде хранятся следующие виды документов: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сь № 1 за 1947-2016 г.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казы и указания вышестоящих орган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годовые планы работы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водки данных единовременных учетов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кументы по статистике труда и заработной плат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ые отчеты по статистике ЖКХ, бытового обслуживания населения, годовые отчеты предприятий и организаций о наличии, движении основных фондов, по производству продукции, ее реализации, по материально-техническому снаб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ь № 3 за 2002, 2006, 2010, 2016 г.г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ормативно-правовые акты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ланы, отчеты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татистические данны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хематические карты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переписное районирование, инструкци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борки публикаци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учающ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19.07.2019</w:t>
      </w:r>
      <w:r>
        <w:rPr>
          <w:sz w:val="28"/>
          <w:szCs w:val="28"/>
        </w:rPr>
        <w:t xml:space="preserve"> в фонде №</w:t>
      </w:r>
      <w:r>
        <w:rPr>
          <w:sz w:val="28"/>
          <w:szCs w:val="28"/>
          <w:u w:val="single"/>
        </w:rPr>
        <w:t xml:space="preserve"> Р-10</w:t>
      </w:r>
      <w:r>
        <w:rPr/>
        <w:t xml:space="preserve"> </w:t>
      </w:r>
      <w:r>
        <w:rPr>
          <w:i/>
          <w:sz w:val="28"/>
          <w:szCs w:val="28"/>
        </w:rPr>
        <w:t>Отдела государственной статистики в г. Нижнем Новгороде Территориального органа ФСГС по Нижегородской области (специалисты в с. Дивеево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и, </w:t>
      </w:r>
      <w:r>
        <w:rPr>
          <w:b/>
          <w:sz w:val="28"/>
          <w:szCs w:val="28"/>
          <w:u w:val="single"/>
        </w:rPr>
        <w:t>1103</w:t>
      </w:r>
      <w:r>
        <w:rPr>
          <w:sz w:val="28"/>
          <w:szCs w:val="28"/>
        </w:rPr>
        <w:t xml:space="preserve"> ед. хр. постоянного хранения за </w:t>
      </w:r>
      <w:r>
        <w:rPr>
          <w:sz w:val="28"/>
          <w:szCs w:val="28"/>
          <w:u w:val="single"/>
        </w:rPr>
        <w:t xml:space="preserve">1947-2016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окументы обработаны, закартонированы и хранятся в архивохранилище на металлических стеллажах, используются для исполнения запросов социально-правового характера, на их основании выдаются архивные справки, копии, выписки.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27</w:t>
      </w:r>
      <w:r>
        <w:rPr>
          <w:sz w:val="28"/>
          <w:szCs w:val="28"/>
        </w:rPr>
        <w:t xml:space="preserve"> ед.хр. </w:t>
      </w:r>
      <w:r>
        <w:rPr>
          <w:b/>
          <w:i/>
          <w:sz w:val="28"/>
          <w:szCs w:val="28"/>
        </w:rPr>
        <w:t xml:space="preserve">Инспектуры госстатистики ЦСУ при Совмине РСФСР Дивеевского района Горьковской области, с. Дивеево </w:t>
      </w:r>
      <w:r>
        <w:rPr>
          <w:sz w:val="28"/>
          <w:szCs w:val="28"/>
        </w:rPr>
        <w:t xml:space="preserve">за 1931-1955 г.г. хранятся в ГАНО № 2 г. Арзамаса (ф. </w:t>
      </w:r>
      <w:r>
        <w:rPr>
          <w:bCs/>
          <w:sz w:val="28"/>
          <w:szCs w:val="28"/>
        </w:rPr>
        <w:t>Р-821, оп. 1 и оп. 2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М.В.Малькова</w:t>
      </w:r>
    </w:p>
    <w:p>
      <w:pPr>
        <w:pStyle w:val="Normal"/>
        <w:rPr/>
      </w:pPr>
      <w:r>
        <w:rPr>
          <w:sz w:val="28"/>
          <w:szCs w:val="28"/>
        </w:rPr>
        <w:t xml:space="preserve">01.09.2019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21:00Z</dcterms:created>
  <dc:creator>Алексей</dc:creator>
  <dc:description/>
  <cp:keywords/>
  <dc:language>en-US</dc:language>
  <cp:lastModifiedBy>Molkova</cp:lastModifiedBy>
  <cp:lastPrinted>2018-12-26T16:37:00Z</cp:lastPrinted>
  <dcterms:modified xsi:type="dcterms:W3CDTF">2019-12-02T08:30:00Z</dcterms:modified>
  <cp:revision>46</cp:revision>
  <dc:subject/>
  <dc:title>Отдел статистики</dc:title>
</cp:coreProperties>
</file>