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Колхоз "Ледокол Красина"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. Покровка Глуховский сельский Сов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лхоз "Ледокол Красина"</w:t>
      </w:r>
      <w:r>
        <w:rPr>
          <w:sz w:val="28"/>
          <w:szCs w:val="28"/>
        </w:rPr>
        <w:t xml:space="preserve"> в п. Покровка Глуховского сельского Совета был образован 1931 году. Инициаторами коллективизации в Покровке выступили братья Кузины – Матвей Андреевич, Григорий Андреевич и Федор Андреевич. В 1938 году в колхозе состояло всего 17 крестьянских хозяйств с населением 7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остановлению Совета министров СССР «Об укрупнении колхозов», на основании решения исполкома районного Совета депутатов трудящихся от 30.06.1950 № 375 (ф. Р-1, оп. 1, д. 2, л. 140) в целях дальнейшего развития сельского хозяйства в районе, укрепления материально-технической базы хозяйств и механизации процессов землепользования произошло объединение соседствующих колхозов: Покровский колхоз «Ледокол Красина», Шахаевский колхоз «Возрождение», Липовский колхоз «Восход» вошли в состав Стукловского колхоза им. В.И.Лен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первые документы в фонд № Р-108/47 поступили 3 ноября  1973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хранении находится 10 дел по личному составу за 191945-1946, 1948-1950 г.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книги учета трудодней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и расчетов с членами колхо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октябре 2010 года проводилась проверка наличия дел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2021 года проведена следующая проверка наличия дел фонда. Состояние всех дел удовлетворительное. 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кадровой поли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М.В.М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23:00Z</dcterms:created>
  <dc:creator>Molkova</dc:creator>
  <dc:description/>
  <cp:keywords/>
  <dc:language>en-US</dc:language>
  <cp:lastModifiedBy>Malkova_M</cp:lastModifiedBy>
  <cp:lastPrinted>2020-11-23T16:20:00Z</cp:lastPrinted>
  <dcterms:modified xsi:type="dcterms:W3CDTF">2020-11-23T13:23:00Z</dcterms:modified>
  <cp:revision>7</cp:revision>
  <dc:subject/>
  <dc:title>ИСТОРИЧЕСКАЯ СПРАВКА</dc:title>
</cp:coreProperties>
</file>