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Колхоз «Возрождение»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28"/>
          <w:szCs w:val="28"/>
        </w:rPr>
        <w:t>(д. Шахаево Ивановского сельсовета Дивеевского района Горьковской области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чале 1931 г. в  д. Шахаево Ивановского  сельского Совета Дивеевского района Горьковской области был образован колхоз "Возрождение". Первым председателем избран Иван Михайлович Ульян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 дальнейшего всестороннего развития отраслей сельского хозяйства, наилучшего и полного использования возросшей помощи государства сельскому хозяйству тракторами, комбайнами и др. машинами в июле 1950 г. наступила необходимость в укрупнении колхозо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хозы, находящиеся на территории  Ивановского сельсовета: им. Ленина (д. Стуклово),  "Возрождение" (д. Шахаево), «Восход» (д. Липовка) объединились в один колхоз им. Ленина, центральная усадьба которого находилась в д. Стуклово. (решение исполкома Дивевского районного Совета депутатов трудящихся от 02.07.1950 г. № 387 – ф. 1, оп. 1, д. 2, л. 147</w:t>
      </w:r>
      <w:r>
        <w:rPr/>
        <w:t>об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Р-107/45  поступили 03 ноября 1973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июля 2018 г. на хранении находилось 22 дела по личному составу за 1942-1943, 1946-1950 г.г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учета трудодн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 расчетов с членами колхоз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домости натуральных и денежных расчето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а учета членов колхоза и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вгусте 2010 г. была проведена проверка наличия дел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июле 2018 г. была проведена проверка наличия дел фонда. В результате проверки, перевода дел из личного состава на </w:t>
      </w:r>
      <w:r>
        <w:rPr>
          <w:sz w:val="28"/>
          <w:szCs w:val="28"/>
          <w:u w:val="single"/>
        </w:rPr>
        <w:t>постоянное хранение</w:t>
      </w:r>
      <w:r>
        <w:rPr>
          <w:sz w:val="28"/>
          <w:szCs w:val="28"/>
        </w:rPr>
        <w:t xml:space="preserve"> и переработки описи (акт от 04.07. 2018 г. № 1) объем фонда увеличился на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две) ед.хр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04.07.2018 г.</w:t>
      </w:r>
      <w:r>
        <w:rPr>
          <w:sz w:val="28"/>
          <w:szCs w:val="28"/>
        </w:rPr>
        <w:t xml:space="preserve">  в фонде №</w:t>
      </w:r>
      <w:r>
        <w:rPr>
          <w:sz w:val="28"/>
          <w:szCs w:val="28"/>
          <w:u w:val="single"/>
        </w:rPr>
        <w:t xml:space="preserve"> Р-107/45</w:t>
      </w:r>
      <w:r>
        <w:rPr>
          <w:sz w:val="28"/>
          <w:szCs w:val="28"/>
        </w:rPr>
        <w:t xml:space="preserve"> числится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_ опись, </w:t>
      </w:r>
      <w:r>
        <w:rPr>
          <w:b/>
          <w:sz w:val="28"/>
          <w:szCs w:val="28"/>
          <w:u w:val="single"/>
        </w:rPr>
        <w:t>_24_</w:t>
      </w:r>
      <w:r>
        <w:rPr>
          <w:sz w:val="28"/>
          <w:szCs w:val="28"/>
        </w:rPr>
        <w:t xml:space="preserve"> ед. хр. </w:t>
      </w:r>
      <w:r>
        <w:rPr>
          <w:sz w:val="28"/>
          <w:szCs w:val="28"/>
          <w:u w:val="single"/>
        </w:rPr>
        <w:t>постоянного срока хран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u w:val="single"/>
        </w:rPr>
        <w:t>1935, 1942-1943, 1946-1950 г.г.</w:t>
      </w:r>
      <w:r>
        <w:rPr>
          <w:spacing w:val="-1"/>
          <w:sz w:val="28"/>
          <w:szCs w:val="28"/>
        </w:rPr>
        <w:t>, в т.ч.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Устав сельскохозяйственной артели Шахаевского колхохза «Возрождение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учета трудодн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 расчетов с членами колхоз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домости натуральных и денежных расчето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а учета членов колхоза и и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7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jc w:val="both"/>
        <w:rPr/>
      </w:pPr>
      <w:r>
        <w:rPr>
          <w:sz w:val="28"/>
          <w:szCs w:val="28"/>
        </w:rPr>
        <w:t>делам архивов и информатизации                                                     М.В.Маль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35:00Z</dcterms:created>
  <dc:creator>User</dc:creator>
  <dc:description/>
  <cp:keywords/>
  <dc:language>en-US</dc:language>
  <cp:lastModifiedBy>Malkova_M</cp:lastModifiedBy>
  <cp:lastPrinted>2018-07-05T15:13:00Z</cp:lastPrinted>
  <dcterms:modified xsi:type="dcterms:W3CDTF">2021-11-24T12:02:00Z</dcterms:modified>
  <cp:revision>20</cp:revision>
  <dc:subject/>
  <dc:title/>
</cp:coreProperties>
</file>