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ий муниципальный архи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тория фондообразовател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вого июня 1918 года Совет Народных Комиссаров РСФСР утвердил декрет «О реорганизации и централизации архивного дела», подписанный В.И.Лениным. Этот декрет положил начало системе архивного строительства, централизовал руководство и управление архивным делом в стране. Первые уездные архивы были созданы в начале 19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ивеевский районный государственный архив был создан в сентябре 1932 года. Первым архивариусом стал Голяков Иван Павлович, уроженец с. Глухово. С 13 февраля 1933 по июль 1934 года районным архивариусом был Оськин Григорий Васильевич, с 28 июля 1934 года по август 1936 – Благобразов Иван Федорович, с сентября 1936 по декабрь 1939 года – Таирова Евд. А., с декабря 1939 года – Малышева Елизавета Степановна, в 1950 году – Рожков А.С., с октября 1956 по декабрь 1958 года – Голишникова А.Е., с декабря 1958 года по февраль 1959 года – Малышева Антонина Николаевна, с апреля 1959 года по февраль 1962 – Шешенина Нина Николаевна, с марта 1962 – Крупнов Николай Петрови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1963 году Дивеевский район, как административно-территориальная единица упраздня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январе 1965 года, после восстановления Дивеевского района, вновь образуется районный государственный архив, заведующей которым назначается Лазуренко Мария Александровна. Параллельно с райгосархивом функционирует колхозный архив по личному составу. Заведующая Назарова Антонина Петровна (16.05.1973-30.11.2001). Точная дата образования колхозного архива неизвест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ведующими районным госархивом после Лазуренко были Кудряшова Раиса Николаевна, Левченко Людмила Федоровна, Симанин Александр Николаевич, Коноплева Нина Сергеевна (30.04.1991-16.02.20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решению Дивеевского районного Совета народных депутатов от 18.02.1992 о структуре администрации Дивеевского района государственный архив преобразован в архивный отдел, руководить которым продолжает Коноплева Нина Сергеевна. Согласно распоряжению главы администрации района от 18.06.1992 № 89 колхозный архив ликвидируется и образуется межведомственный архив по личному составу во главе с Назаровой А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ем главы администрации от 12.02.2002 № 71 заведующей архивным отделом назначена Злобина Людмила Михайловна. Должность зав. межведомственным архивом упраздняется и вводится должность заместителя заведующей архивным отделом, на которую принята Малькова Марина Вадим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решению Земского собрания района от 09.06.2004 № 33 утверждена структура администрации, в состав которой входит уже архивная служба района во главе с руководителем службы Л.М.Злобиной и гл. специалистом Мальковой М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хивная служба является структурным подразделением администрации района без статуса юридического лица, пользуется печатью администрации в установленном порядке, имеет угловой штамп, печать, бланки со своими реквизи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сновными задачами и функц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хивной службы являются безопасность, обеспечение сохранности и учета архивных документов, подлежащих постоянному и длительному хранению, комплектование архивной службы документами, имеющими историческое, социальное, культурное, политическое значение, составление списков организаций – источников комплектования, отбор и прием документов постоянного (долговременного) срока хранения, организационно-методическое руководство деятельностью ведомственных архивов, проведение проверок состояния делопроизводства и ведомственного хранения документов рассмотрение и согласование положений о ведомственных архивах, ЭК, номенклатур дел, представление в комитет по делам архивов поступивших от организаций описей дел, проведение совещаний, семинаров, консультаций по вопросам организации и методики работы с документами, исполнение социально-правовых и иных запросов граждан, выдача архивны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 от 25 января 2008 г. № 01 «О структуре администрации Дивеевского района» архивная служба вошла в состав отдела по кадровой политике и делам архивов. Л.М. Злобина была назначена  заместителем начальника отдела по КП и делам архивов, а с октября 2014 г. - М.В.Мальк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 от 24.12. 2015 № 96 «Об утверждении структуры администрации Дивеевского муниципального района отдел по кадровой политике и делам архивов переименован в отдел по кадровой политике, делам архивов и информатизации. В связи с внесением изменений в реестр должностей муниципальной службы с мая 2016 г. Малькова М.В. назначается на должность консультанта в отдел по кадровой политике, делам архивов и информатизации администрации Дивеевского муниципальн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ем администрации Дивеевского муниципального округа Нижегородской области от 24.11.2021 № 371-р отдел по кадровой политике, делам архивов и информатизации исключен из структурного подразделения администрации Дивеевского муниципального округа Нижегородской области. С 1 декабря 2021 года в состав структурного подразделения управления делами администрации Дивеевского муниципального округа Нижегородской област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ен</w:t>
      </w:r>
      <w:r>
        <w:rPr>
          <w:b/>
          <w:i/>
          <w:sz w:val="28"/>
          <w:szCs w:val="28"/>
        </w:rPr>
        <w:t xml:space="preserve"> Отдел организационно-кадровой работы управления делами 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стория фонда и его состав</w:t>
      </w:r>
    </w:p>
    <w:p>
      <w:pPr>
        <w:pStyle w:val="TextBody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архивного отдела поступили в фонд № Р-102 20 ноября 1998 года.</w:t>
      </w:r>
      <w:r>
        <w:rPr>
          <w:sz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sz w:val="28"/>
        </w:rPr>
        <w:t xml:space="preserve"> 21.07.2016 в фонде </w:t>
      </w:r>
      <w:r>
        <w:rPr>
          <w:sz w:val="28"/>
          <w:szCs w:val="28"/>
        </w:rPr>
        <w:t xml:space="preserve">числится 1 опись </w:t>
      </w:r>
      <w:r>
        <w:rPr>
          <w:b/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дел постоянного хранения за 1970-2011</w:t>
      </w:r>
      <w:r>
        <w:rPr>
          <w:sz w:val="28"/>
        </w:rPr>
        <w:t xml:space="preserve"> г.г., в т. ч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тановления, распоряжения администрации Дивеевского района, касающиеся архивной рабо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ы развития архивного дела на го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отчеты о выполнении пла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ведения о составе и объеме фонд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ведения об изменениях в составе и объеме фонд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ки организаций – источников комплект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естр описей де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иски из протоколов ЭПК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- книги учета поступлений докуме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арте 2016 г. проводилась проверка наличия и состояния архивных документов фонда. Опись № 1 дел постоянного хранения переработана 21.07.2016. Имеется справ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</w:t>
      </w:r>
      <w:r>
        <w:rPr>
          <w:sz w:val="28"/>
        </w:rPr>
        <w:t xml:space="preserve"> 01.01.2022 в фонде Р-102 </w:t>
      </w:r>
      <w:r>
        <w:rPr>
          <w:sz w:val="28"/>
          <w:szCs w:val="28"/>
        </w:rPr>
        <w:t xml:space="preserve">числится 1 опись </w:t>
      </w:r>
      <w:r>
        <w:rPr>
          <w:b/>
          <w:sz w:val="28"/>
          <w:szCs w:val="28"/>
          <w:u w:val="single"/>
        </w:rPr>
        <w:t>136</w:t>
      </w:r>
      <w:r>
        <w:rPr>
          <w:sz w:val="28"/>
          <w:szCs w:val="28"/>
        </w:rPr>
        <w:t xml:space="preserve"> ед.хр. за 1970-2017 </w:t>
      </w:r>
      <w:r>
        <w:rPr>
          <w:sz w:val="28"/>
        </w:rPr>
        <w:t>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онда увеличивается в результате планового поступления документов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/>
      </w:pPr>
      <w:r>
        <w:rPr>
          <w:sz w:val="28"/>
          <w:szCs w:val="28"/>
        </w:rPr>
        <w:t>делам архивов и информатизации  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1:00Z</dcterms:created>
  <dc:creator>Алексей</dc:creator>
  <dc:description/>
  <cp:keywords/>
  <dc:language>en-US</dc:language>
  <cp:lastModifiedBy>Марина</cp:lastModifiedBy>
  <cp:lastPrinted>2016-06-07T19:08:00Z</cp:lastPrinted>
  <dcterms:modified xsi:type="dcterms:W3CDTF">2022-05-06T07:09:00Z</dcterms:modified>
  <cp:revision>29</cp:revision>
  <dc:subject/>
  <dc:title/>
</cp:coreProperties>
</file>