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ивеевский расчетно-кассовый центр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веевский расчетно-кассовый центр образован в соответствии с Приказом Горьковского областного Управления Госбанка от 15.04.1991 № 41 «О создании районных расчетно-кассовых центров» в мае 1991 г.,   до декабря 1994 г. его  возглавлял Николай Алексеевич Оськин, потом начальником была назначена Ольга Юрьевна Шустрыгина. Находился  РКЦ по ул. Октябрьская, д. 8, с. Диве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КЦ имел  печать со своим наименованием с изображением Государственного Герба РФ, идентификационный код 042266000, а также штампы, необходимые для выполнения функциональных задач. Расчетного счета Дивеевский РКЦ не им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ой целью деятельности Дивеевского расчетно-кассового центра, как структурного подразделения Управления Центрального банка РФ по Нижегородской области, являлось осуществление банковских операций с денежными средствами в условиях двухуровневой банковской системы, обеспечение надежного и безопасного функционирования платежей системы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ыми функциями Дивеевского РКЦ являлис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счетов между кредитными организация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ссового обслуживания кредитных организ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наличных денег и других ценностей, совершение операций с ними, обеспечение их сохра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беспечение учета и контроля осуществления расчетных операций и выверки расчетов через корреспондентские счета, открытые кредитным организация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учета и контроля осуществления кассовых операций через корреспондентские счета, открытые кредитным организац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четно-кассовое обслуживание представительных и исполнительных органов местного самоуправления, их учреждений и организаций, счетов бюджетов всех уровней, органов Федерального казначейства, Минфина РФ, внебюджетных фондов, военнослужащих, служащих РКЦ, лиц, предусмотренных Зак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 защиты ценностей, банковских документов и банковской информации от несанкционированного доступ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работка и представление в Главное Управление Центрального банка РФ по Нижегородской области прогноза по эмиссионному результату на предстоящий квартал в целом по райо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ление предельных остатков денежной наличности в операционных кассах кредитных организаций, др. юридических лиц и осуществление опе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тивного контроля за их соблюдением в соответствии с действующим За-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одательство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 за достоверностью отчетности  о кассовых обо-   ротах составляемых кредитной организаци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на основании данных кредитных организаций , бюджетных  организаций РКЦ календаря выдачи наличных денег на оплату труда  и представление его  в Главное Управление Центрального банка РФ по Нижегород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рка в кредитных организациях работы по контролю за соблюдением  Порядка ведения кассовых  операций по обслуживаемой клиен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реализации функциональных задач  Главного Управления Центрального банка РФ по Нижегородской области – по его распоряжению принимать участие в проведении проверок работы пунктов обмена валюты, в проведении инспекционных проверок кредитных организаций, применение к обслуживаемым кредитным организациям санкций в виде штраф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КЦ обеспечивает ведение бухгалтерского учета и отчетности в соответствии  с нормативными Указаниями Банка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КЦ на основе данных, получаемых от обслуживаемых кредитных организаций, др. юридических и физических лиц, а также собственной информации  представляет и анализирует установленную отчетность, сведения разовых обследований и аналитические материалы по расчетам, кредитованию, денежному обращению, кассовому исполнению федерального бюджета, остаткам средств на счетах местных органов власти и государственных внебюджетных фондов, финансированию капитальных вложений за счет средств бюджета и др. и представляет ее в Главное Управление Центрального банка РФ по Нижегородской об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КЦ ведет  учет расходов  по содержанию аппарата  РКЦ, милицейской охране,  др. расходы и доходов от предоставленных услуг и включает их показатели в баланс и др. отчетность РК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КЦ осуществляет анализ экономики Дивеевск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 РКЦ являлис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ловий  для устойчивого снижения уровня инфляции, как  одной из важнейших предпосылок перехода к экономическому росту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усиление контроля за своевременным и полным перечислением  средств в обязательные резервы и применение к кредитным организациям, допускающим нарушения резервных требований, штрафных санкций и др.мер воздейств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применяемых инструментов надзора за финансовым  состоянием кредитных организаций, обеспечение достоверности представляемой ими информ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на новый качественный уровень передачи банковской информац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 др. важные задач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веевский расчетно-кассовый центр являлся структурным подразделением Главного Управления Центрального банка РФ по Нижегородской области. Структура его состояла из 4-х отделов: руководство, экономический, учетно-операционный, отдел кас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штатному расписанию, утвержденному Главным Управлением Центрального банка РФ по Нижегородской области, в аппарат  входили начальник РКЦ,  гл. экономист экономического отдела, гл.  бухгалтер, заместитель гл.  бухгалтера, 2 ведущих экономиста учетно-операционного отдела, экономист 1  категории,  зав. кассой,  старший кассир, старший контролер, курьер, 0,5 ставки рабочего, уборщиц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В июне 1998  году произошло укрупнение районных кассовых центров. Дивеевский РКЦ ликвидировал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 Дивеевского расчетно-кассового центра поступили на хранение 09.08.199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2022 г. проводилась проверка наличия и состояния архивных документов фонда управленческой документации (Акт проверки от 08.08.2022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08.08.2022 в фонде № Р-101 </w:t>
      </w:r>
      <w:r>
        <w:rPr>
          <w:i/>
          <w:sz w:val="28"/>
          <w:szCs w:val="28"/>
        </w:rPr>
        <w:t>Дивеевский расчетно-кассовый центр</w:t>
      </w:r>
      <w:r>
        <w:rPr>
          <w:sz w:val="28"/>
          <w:szCs w:val="28"/>
        </w:rPr>
        <w:t xml:space="preserve"> числится одна опись (УД) дел постоянного срока хранения </w:t>
      </w:r>
      <w:r>
        <w:rPr>
          <w:b/>
          <w:sz w:val="28"/>
          <w:szCs w:val="28"/>
          <w:u w:val="single"/>
        </w:rPr>
        <w:t>103</w:t>
      </w:r>
      <w:r>
        <w:rPr>
          <w:sz w:val="28"/>
          <w:szCs w:val="28"/>
        </w:rPr>
        <w:t xml:space="preserve"> ед. хр. </w:t>
      </w:r>
      <w:r>
        <w:rPr>
          <w:sz w:val="28"/>
        </w:rPr>
        <w:t>за 1991-1998 г.г.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производственных совещаний и материалы к ни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годовые отчеты структурных подразделен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штатные расписания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кты ревизий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правки проверок деятельности РКЦ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анализы состояния денежного обращения в районе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екларации о совокупном годовом дохо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ъем фонда не изменяется. Состояние дел удовлетворительное. Все документы обработаны, закартанированы, хранятся в архивохранилище на металлических стеллаж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аботы управления делами                                                                      М.В.Мальков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8.2022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45:00Z</dcterms:created>
  <dc:creator>User</dc:creator>
  <dc:description/>
  <cp:keywords/>
  <dc:language>en-US</dc:language>
  <cp:lastModifiedBy>Марина</cp:lastModifiedBy>
  <cp:lastPrinted>2022-11-08T11:28:00Z</cp:lastPrinted>
  <dcterms:modified xsi:type="dcterms:W3CDTF">2022-11-08T08:32:00Z</dcterms:modified>
  <cp:revision>12</cp:revision>
  <dc:subject/>
  <dc:title/>
</cp:coreProperties>
</file>