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лхоз  «ГЛУХОВСК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1930 г. в с. Глухово Глуховского сельского Совета был организован </w:t>
      </w:r>
      <w:r>
        <w:rPr>
          <w:b/>
          <w:i/>
          <w:sz w:val="28"/>
          <w:szCs w:val="28"/>
          <w:u w:val="single"/>
        </w:rPr>
        <w:t>колхоз им. Сталина</w:t>
      </w:r>
      <w:r>
        <w:rPr>
          <w:sz w:val="28"/>
          <w:szCs w:val="28"/>
        </w:rPr>
        <w:t>, первыми в колхоз вступили 23 хозяйства. Председателем избрали Ивана Федоровича Якимова. В 1935 году председателем глуховского колхоза был избран Федор Герасимович Салин, который в 1920-х годах являлся военным комиссаром волости. В колхозе в то время насчитывалось 271 хозяйство. С 1947 г. председателем колхоза назначается Сучилин Иван Никола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становлению Совета Министров СССР «Об укрупнении колхозов» на общем собрании членов колхоза  02.06.1950 (протокол № 7) было принято решение о присоединении к колхозу им. Сталина колхоза «Победа» (п. Волчиха), 03.07.1950 г. (протокол № 8) – колхоза «Луч» (д. Гавриловка). Председателем объединенного колхоза утвердили Сучилина Ивана Николаевича. Центральная усадьба колхоза располагалась в с. Глухово. С 16.12.1953 председателем колхоза избирается  26-летний агроном Кольчатов Михаил Степанович (протокол общего собрания колхозников от 16.12.1953  № 9, ф. 51, оп. 2, д. 27, л. 6), который проработал в этой должности до 198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х сведений о переименовании колхоза им. Сталина в </w:t>
      </w:r>
      <w:r>
        <w:rPr>
          <w:b/>
          <w:i/>
          <w:sz w:val="28"/>
          <w:szCs w:val="28"/>
        </w:rPr>
        <w:t>колхоз «Глуховский»</w:t>
      </w:r>
      <w:r>
        <w:rPr>
          <w:sz w:val="28"/>
          <w:szCs w:val="28"/>
        </w:rPr>
        <w:t xml:space="preserve"> нет. Документы по колхозу «Глуховский» издаются с 196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годы правления М.С.Кольчатова хозяйство становится одним из лучших в районе. Повышается урожайность зерновых культур, растет культурно-бытовой уровень жизни колхозников.  Однако с начала 90-х годов производство с/х продукции и животноводства стало сниж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шению общего собрания от 28.01.1988 председателем колхоза «Глуховский» избирается Сысонин Виктор Никифорович. С 16 октября 1992 г. Куренков Иван Иванович (протокол заседания правления № 8 от 16.10.1992, ф. 52, оп. 1, д.151, л. 14). С 23.11.1995 – Романов Александр Николаевич (протокол общего собрания от 23.11.1995 № 3). С 18.06.1997 – Наумов Александр Сергеевич (протокол общего собрания от 18.06.1997 № 3). С 26.02.1999 – Барсуков Александр Николаевич (протокол общего собрания от 26.02.1999 № 1). С 29.09.2000 – Катчиев Олег Дмитриевич (протокол общего собрания от 29.09.2000 №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05 г. колхоз «Глуховский» преобразован в </w:t>
      </w:r>
      <w:r>
        <w:rPr>
          <w:b/>
          <w:i/>
          <w:sz w:val="28"/>
          <w:szCs w:val="28"/>
        </w:rPr>
        <w:t>ООО (колхоз) «Глуховское»</w:t>
      </w:r>
      <w:r>
        <w:rPr>
          <w:sz w:val="28"/>
          <w:szCs w:val="28"/>
        </w:rPr>
        <w:t xml:space="preserve">. С января 2006 г. – </w:t>
      </w:r>
      <w:r>
        <w:rPr>
          <w:b/>
          <w:i/>
          <w:sz w:val="28"/>
          <w:szCs w:val="28"/>
        </w:rPr>
        <w:t>ООО «Глуховское»</w:t>
      </w:r>
      <w:r>
        <w:rPr>
          <w:sz w:val="28"/>
          <w:szCs w:val="28"/>
        </w:rPr>
        <w:t xml:space="preserve"> (рапорядительных документов о преобразовании н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иды деятельности ООО «Глуховско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тениевод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: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выращивание зерновых и зернобобовых культур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овощеводство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животноводство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разведение крупного рогатого скота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растениеводство в сочетании с животноводством (смешанное сельское хозяйство)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предоставление услуг в области растениеводства, декоративного садоводства и животноводства, кроме ветеринарных услуг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оптовая торговля зерном, семенами и кормами для сельскохозяйственных животных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оптовая торговля пищевыми продуктами, включая напитки, и табачными изделиями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оптовая торговля непродовольственными потребительскими товарами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993300"/>
          <w:sz w:val="28"/>
          <w:szCs w:val="28"/>
        </w:rPr>
        <w:t>Организация ликвидирована 19 августа 2010 года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rFonts w:cs="Segoe UI" w:ascii="Segoe UI" w:hAnsi="Segoe UI"/>
          <w:color w:val="B90000"/>
          <w:shd w:fill="FFFFFF" w:val="clear"/>
        </w:rPr>
        <w:t>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первые документы архивного фонда </w:t>
      </w:r>
      <w:r>
        <w:rPr>
          <w:b/>
          <w:sz w:val="28"/>
          <w:szCs w:val="28"/>
        </w:rPr>
        <w:t>Р-52/49 ООО «Глуховское»</w:t>
      </w:r>
      <w:r>
        <w:rPr>
          <w:sz w:val="28"/>
          <w:szCs w:val="28"/>
        </w:rPr>
        <w:t xml:space="preserve"> поступили  на хранение 16 января196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1997 переработана опись № 1 дел фонда. 13.03.2001 переработана оп. № 2 дел фо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15 марта 2024 года проводилась плановая</w:t>
      </w:r>
      <w:r>
        <w:rPr/>
        <w:t xml:space="preserve"> </w:t>
      </w:r>
      <w:r>
        <w:rPr>
          <w:sz w:val="28"/>
          <w:szCs w:val="28"/>
        </w:rPr>
        <w:t>проверка наличия и состояния архивных документов постоянного срока хранения оп. 1 УД и дел по личному составу оп. 2. (Акт проверки наличия и состояния архивных документов от 15.03.2024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5.03.2024 в фонде № р-52/49 ООО «Глуховское» числится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650</w:t>
      </w:r>
      <w:r>
        <w:rPr>
          <w:sz w:val="28"/>
          <w:szCs w:val="28"/>
        </w:rPr>
        <w:t xml:space="preserve"> ед. хр. за 1941-2008 гг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постоянного хранения – </w:t>
      </w:r>
      <w:r>
        <w:rPr>
          <w:b/>
          <w:sz w:val="28"/>
          <w:szCs w:val="28"/>
          <w:u w:val="single"/>
        </w:rPr>
        <w:t>189</w:t>
      </w:r>
      <w:r>
        <w:rPr>
          <w:sz w:val="28"/>
          <w:szCs w:val="28"/>
        </w:rPr>
        <w:t xml:space="preserve"> ед. хр. за 1943, 1947-2005 гг.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токолы общих собраний членов колхоза и заседаний правления,</w:t>
        <w:br/>
        <w:t>-годовые бухгалтерские отчет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изводственно-финансовые план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2 дел по личному составу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61</w:t>
      </w:r>
      <w:r>
        <w:rPr>
          <w:sz w:val="28"/>
          <w:szCs w:val="28"/>
        </w:rPr>
        <w:t xml:space="preserve"> ед.хр. за 1941-1942, 1947-2008 гг.: </w:t>
      </w:r>
    </w:p>
    <w:p>
      <w:pPr>
        <w:pStyle w:val="Normal"/>
        <w:jc w:val="both"/>
        <w:rPr/>
      </w:pPr>
      <w:r>
        <w:rPr>
          <w:i/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протоколы общих собраний членов колхоза и заседаний правления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книги расчетов с членами колхоза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книги учета трудодней членов колхоза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книги учета труда и расчетов с членами колхоза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книги учета расчетов по оплате труда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лицевые сч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Глуховского колхоза им. Сталина за 1934-35, 1940-1942 г.г. находятся в ГАНО № 2 г. Арзамаса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бъем фонда не изменяется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. На их основании выдаются архивные справки,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-кадровой работы                                                     Г.Е.Першина </w:t>
      </w:r>
    </w:p>
    <w:p>
      <w:pPr>
        <w:pStyle w:val="Normal"/>
        <w:jc w:val="both"/>
        <w:rPr/>
      </w:pPr>
      <w:r>
        <w:rPr>
          <w:sz w:val="28"/>
          <w:szCs w:val="28"/>
        </w:rPr>
        <w:t>15.03.2024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31:00Z</dcterms:created>
  <dc:creator>arhiv</dc:creator>
  <dc:description/>
  <cp:keywords/>
  <dc:language>en-US</dc:language>
  <cp:lastModifiedBy>Марина</cp:lastModifiedBy>
  <cp:lastPrinted>2008-06-19T11:37:00Z</cp:lastPrinted>
  <dcterms:modified xsi:type="dcterms:W3CDTF">2024-03-20T12:40:00Z</dcterms:modified>
  <cp:revision>13</cp:revision>
  <dc:subject/>
  <dc:title/>
</cp:coreProperties>
</file>