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и  Ивановского сельского Совета Дивеевского муниципального района Нижегородской обла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стория фондообразо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ами комплектования фонда 50/67 является Ивановская сельская администрация и Ивановский сельский Со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Ивановский сельский Совет рабочих, крестьянских и красноармейских депутатов, президиум с. Ивановское </w:t>
      </w:r>
      <w:r>
        <w:rPr>
          <w:b/>
          <w:i/>
          <w:sz w:val="28"/>
          <w:szCs w:val="28"/>
          <w:u w:val="single"/>
        </w:rPr>
        <w:t>Ивановской волости</w:t>
      </w:r>
      <w:r>
        <w:rPr>
          <w:b/>
          <w:i/>
          <w:sz w:val="28"/>
          <w:szCs w:val="28"/>
        </w:rPr>
        <w:t xml:space="preserve">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е, до середины 1924 года, только с. Ивано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крупнения волостей и на основании постановления уездного съезда Советов 13.03.1919 года </w:t>
      </w:r>
      <w:r>
        <w:rPr>
          <w:i/>
          <w:sz w:val="28"/>
          <w:szCs w:val="28"/>
        </w:rPr>
        <w:t>Ивановская волость</w:t>
      </w:r>
      <w:r>
        <w:rPr>
          <w:sz w:val="28"/>
          <w:szCs w:val="28"/>
        </w:rPr>
        <w:t xml:space="preserve"> была ликвидирована, а </w:t>
      </w:r>
      <w:r>
        <w:rPr>
          <w:i/>
          <w:sz w:val="28"/>
          <w:szCs w:val="28"/>
        </w:rPr>
        <w:t>с. Ивановское</w:t>
      </w:r>
      <w:r>
        <w:rPr>
          <w:sz w:val="28"/>
          <w:szCs w:val="28"/>
        </w:rPr>
        <w:t xml:space="preserve"> передано в </w:t>
      </w:r>
      <w:r>
        <w:rPr>
          <w:i/>
          <w:sz w:val="28"/>
          <w:szCs w:val="28"/>
        </w:rPr>
        <w:t>Глуховскую вол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ГИК 16.03.1923 был ликвидирован Ардатовский уезд. </w:t>
      </w:r>
      <w:r>
        <w:rPr>
          <w:b/>
          <w:i/>
          <w:sz w:val="28"/>
          <w:szCs w:val="28"/>
        </w:rPr>
        <w:t>Ивановский сельский Совет рабочих, крестьянских и красноармейских депутатов, президиум с. Ивановское Глуховской</w:t>
      </w:r>
      <w:r>
        <w:rPr>
          <w:sz w:val="28"/>
          <w:szCs w:val="28"/>
        </w:rPr>
        <w:t xml:space="preserve"> волости вошёл в состав </w:t>
      </w:r>
      <w:r>
        <w:rPr>
          <w:i/>
          <w:sz w:val="28"/>
          <w:szCs w:val="28"/>
        </w:rPr>
        <w:t>Арзамасского уезда Нижегородской губер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 августа 1924 года, в связи с укрупнением с/Советов, в состав Ивановского сельского Совета вошли ещё 3 населённых пункта: с. Сыресево, д. Шахаево, пос. Лип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1929 года - </w:t>
      </w:r>
      <w:r>
        <w:rPr>
          <w:i/>
          <w:sz w:val="28"/>
          <w:szCs w:val="28"/>
        </w:rPr>
        <w:t xml:space="preserve">Ивановский сельский Совет рабочих, крестьянских и красноармейских депутатов, президиум с. Ивановское Дивеевской волости Арзамасского уезда </w:t>
      </w:r>
      <w:r>
        <w:rPr>
          <w:b/>
          <w:i/>
          <w:sz w:val="28"/>
          <w:szCs w:val="28"/>
        </w:rPr>
        <w:t>Нижегородской области</w:t>
      </w:r>
      <w:r>
        <w:rPr>
          <w:sz w:val="28"/>
          <w:szCs w:val="28"/>
        </w:rPr>
        <w:t>. [Пост. През. ВЦИК 14.01.1929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1929 года -  </w:t>
      </w:r>
      <w:r>
        <w:rPr>
          <w:i/>
          <w:sz w:val="28"/>
          <w:szCs w:val="28"/>
        </w:rPr>
        <w:t>Ивановский сельский Совет рабочих, крестьянских и красноармейских депутатов, президиум с. Иванов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уховского района Нижегородского края</w:t>
      </w:r>
      <w:r>
        <w:rPr>
          <w:sz w:val="28"/>
          <w:szCs w:val="28"/>
        </w:rPr>
        <w:t>. [Пост. През. ВЦИК от 15.07.1929]</w:t>
      </w:r>
    </w:p>
    <w:p>
      <w:pPr>
        <w:pStyle w:val="Normal"/>
        <w:jc w:val="both"/>
        <w:rPr/>
      </w:pPr>
      <w:r>
        <w:rPr>
          <w:sz w:val="28"/>
          <w:szCs w:val="28"/>
        </w:rPr>
        <w:t>В 30-х годах в ряде селений Ивановского сельского Совета были созданы коллективные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 1930 году   - Сыресевский колхоз им. Комент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1931 году   - Ивановский колхоз "Культур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юля 1931 года - </w:t>
      </w:r>
      <w:r>
        <w:rPr>
          <w:i/>
          <w:sz w:val="28"/>
          <w:szCs w:val="28"/>
        </w:rPr>
        <w:t>Ивановский сельский Совет рабочих, крестьянских и красноармейских депутатов, президиум с. Иванов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веевского района</w:t>
      </w:r>
      <w:r>
        <w:rPr>
          <w:i/>
          <w:sz w:val="28"/>
          <w:szCs w:val="28"/>
        </w:rPr>
        <w:t xml:space="preserve"> Нижегородского края</w:t>
      </w:r>
      <w:r>
        <w:rPr>
          <w:sz w:val="28"/>
          <w:szCs w:val="28"/>
        </w:rPr>
        <w:t>. [Пост. 13.07.193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ктября 1932 года – </w:t>
      </w:r>
      <w:r>
        <w:rPr>
          <w:i/>
          <w:sz w:val="28"/>
          <w:szCs w:val="28"/>
        </w:rPr>
        <w:t>Ивановский сельский Совет рабочих, крестьянских и красноармейских депутатов, президиум</w:t>
      </w:r>
      <w:r>
        <w:rPr>
          <w:sz w:val="28"/>
          <w:szCs w:val="28"/>
        </w:rPr>
        <w:t xml:space="preserve"> с.Ивановское </w:t>
      </w:r>
      <w:r>
        <w:rPr>
          <w:i/>
          <w:sz w:val="28"/>
          <w:szCs w:val="28"/>
        </w:rPr>
        <w:t xml:space="preserve">Дивеевского района </w:t>
      </w:r>
      <w:r>
        <w:rPr>
          <w:b/>
          <w:i/>
          <w:sz w:val="28"/>
          <w:szCs w:val="28"/>
        </w:rPr>
        <w:t>Горьковского края</w:t>
      </w:r>
      <w:r>
        <w:rPr>
          <w:sz w:val="28"/>
          <w:szCs w:val="28"/>
        </w:rPr>
        <w:t>. [Пост. През. ВЦИК 07.10.1932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нятием Конституции СССР 5 декабря 1936 года </w:t>
      </w:r>
      <w:r>
        <w:rPr>
          <w:i/>
          <w:sz w:val="28"/>
          <w:szCs w:val="28"/>
        </w:rPr>
        <w:t>Ивановский сельский Совет рабочих, крестьянских и красноармейских депутатов</w:t>
      </w:r>
      <w:r>
        <w:rPr>
          <w:sz w:val="28"/>
          <w:szCs w:val="28"/>
        </w:rPr>
        <w:t xml:space="preserve"> преобразован в </w:t>
      </w:r>
      <w:r>
        <w:rPr>
          <w:b/>
          <w:i/>
          <w:sz w:val="28"/>
          <w:szCs w:val="28"/>
        </w:rPr>
        <w:t xml:space="preserve">Ивановский сельский Совет депутатов трудящихся, исполнительный комитет Ивановского сельского Совета депутатов трудящихся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Горь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рупнением колхозов и на основании решения исполкома райсовета № 444 от 4 августа 1950 года д. Шахаево и пос. Липовка вышли из состава Ивановского сельского Совета в Конн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В июне 1953 года в связи с ликвидацией Конновского сельсовета и на основании решения исполкома Дивеевского райсовета 17.06.1953 года № 322, в Ивановский с/Совет вошли: с. Березино, с. Силино, д. Конново, д. Стуклово, д.Зверево, д. Темяшево, д. Шахаево, пос. Липовка. Таким образом, с июня этого года в составе Ивановского с/с значилось 10 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Указа Президиума Верховного Совета РСФСР от 07.01.1954 года из состава Горьковской области выделяется </w:t>
      </w:r>
      <w:r>
        <w:rPr>
          <w:b/>
          <w:i/>
          <w:sz w:val="28"/>
          <w:szCs w:val="28"/>
        </w:rPr>
        <w:t>Арзамасская область</w:t>
      </w:r>
      <w:r>
        <w:rPr>
          <w:sz w:val="28"/>
          <w:szCs w:val="28"/>
        </w:rPr>
        <w:t xml:space="preserve">, в неё вошёл и Дивеевский район. С этого времени и по апрель 1957 года - </w:t>
      </w:r>
      <w:r>
        <w:rPr>
          <w:i/>
          <w:sz w:val="28"/>
          <w:szCs w:val="28"/>
        </w:rPr>
        <w:t xml:space="preserve">Ивановский сельский Совет депутатов трудящихся, исполнительный комитет Ивановского сельского Совета депутатов трудящихся Дивеевского района </w:t>
      </w:r>
      <w:r>
        <w:rPr>
          <w:b/>
          <w:i/>
          <w:sz w:val="28"/>
          <w:szCs w:val="28"/>
        </w:rPr>
        <w:t>Арзамас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ом Президиума Верховного Совета РСФСР 23.04.1957 года </w:t>
      </w:r>
      <w:r>
        <w:rPr>
          <w:b/>
          <w:i/>
          <w:sz w:val="28"/>
          <w:szCs w:val="28"/>
        </w:rPr>
        <w:t>Арзамасская область</w:t>
      </w:r>
      <w:r>
        <w:rPr>
          <w:sz w:val="28"/>
          <w:szCs w:val="28"/>
        </w:rPr>
        <w:t xml:space="preserve"> была ликвидирована, Дивеевский район вновь вошёл в состав </w:t>
      </w:r>
      <w:r>
        <w:rPr>
          <w:b/>
          <w:i/>
          <w:sz w:val="28"/>
          <w:szCs w:val="28"/>
        </w:rPr>
        <w:t>Горь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исполкома Дивеевского райсовета 23.03.1959 года № 62 из состава Елизарьевского с/с в Ивановский сельский Совет было передано с. Смир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упразднением Дивеевского района в апреле 1963 года </w:t>
      </w:r>
      <w:r>
        <w:rPr>
          <w:i/>
          <w:sz w:val="28"/>
          <w:szCs w:val="28"/>
        </w:rPr>
        <w:t>Ивановский сельский Совет депутатов трудящихся, исполнительный комитет Ивановского сельского Совета депутатов трудящихся</w:t>
      </w:r>
      <w:r>
        <w:rPr>
          <w:sz w:val="28"/>
          <w:szCs w:val="28"/>
        </w:rPr>
        <w:t xml:space="preserve"> вошёл в состав </w:t>
      </w:r>
      <w:r>
        <w:rPr>
          <w:b/>
          <w:i/>
          <w:sz w:val="28"/>
          <w:szCs w:val="28"/>
        </w:rPr>
        <w:t>Ардатовского района.</w:t>
      </w:r>
      <w:r>
        <w:rPr>
          <w:sz w:val="28"/>
          <w:szCs w:val="28"/>
        </w:rPr>
        <w:t xml:space="preserve"> [Указ През. Верх. Сов. РСФСР 01.02.196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. Исп. 09.04.1963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еевский район был восстановлен 12 января 1965 года. [Указ през. Верх. Сов. РСФСР 12.01.1965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циальных перемен, ликвидации колхозного хозяйства, переселения жителей и на основании решения исполкома депутатов трудящихся Дивеевского района 30.12.1974 года № 271 прекратила своё существование д.Зверево. С этого момента и по настоящее время, на территории Ивановского с/Совета находятся 10 населённых пунктов села: Ивановское, Березино, Силино, Сыресево, Смирново, деревни: Конново,  Стуклово,  Темяшево,  Шахаево, пос.Лип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Конституции СССР 07.10.1977 года </w:t>
      </w:r>
      <w:r>
        <w:rPr>
          <w:i/>
          <w:sz w:val="28"/>
          <w:szCs w:val="28"/>
        </w:rPr>
        <w:t>Ивановский сельский Совет депутатов трудящихся</w:t>
      </w:r>
      <w:r>
        <w:rPr>
          <w:sz w:val="28"/>
          <w:szCs w:val="28"/>
        </w:rPr>
        <w:t xml:space="preserve"> был преобразован в </w:t>
      </w:r>
      <w:r>
        <w:rPr>
          <w:b/>
          <w:i/>
          <w:sz w:val="28"/>
          <w:szCs w:val="28"/>
        </w:rPr>
        <w:t xml:space="preserve">Ивановский сельский Совет </w:t>
      </w:r>
      <w:r>
        <w:rPr>
          <w:b/>
          <w:i/>
          <w:sz w:val="28"/>
          <w:szCs w:val="28"/>
          <w:u w:val="single"/>
        </w:rPr>
        <w:t>народных депутатов</w:t>
      </w:r>
      <w:r>
        <w:rPr>
          <w:b/>
          <w:i/>
          <w:sz w:val="28"/>
          <w:szCs w:val="28"/>
        </w:rPr>
        <w:t>, исполнительный комитет Ивановского сельского Совета народных депутатов Дивеевского района Горь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/Использовались сведения из справочников: « История административного деления Нижегородской губернии 1917-1929 годов», «Административно-территориальное деление и органы власти Нижегородского края Горьковской области 1929-1979 годов», « Пять веков Дивеевской земли Х</w:t>
      </w: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</w:rPr>
        <w:t xml:space="preserve">  -  ХХ столетия «Решения Дивеевского райисполкома за 1950,1953, 1961, 1965, 1975, 1977 годы./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 октября1990 года  значится </w:t>
      </w:r>
      <w:r>
        <w:rPr>
          <w:i/>
          <w:sz w:val="28"/>
          <w:szCs w:val="28"/>
        </w:rPr>
        <w:t>Ивановский сельский Совет народных депутатов Дивеевского района</w:t>
      </w:r>
      <w:r>
        <w:rPr>
          <w:b/>
          <w:i/>
          <w:sz w:val="28"/>
          <w:szCs w:val="28"/>
        </w:rPr>
        <w:t xml:space="preserve"> Нижегородской области</w:t>
      </w:r>
      <w:r>
        <w:rPr>
          <w:sz w:val="28"/>
          <w:szCs w:val="28"/>
        </w:rPr>
        <w:t>. [Указ През. Верх. Совета РСФСР 22.10.1990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1.01.1992 года по 23.03.1994 года - </w:t>
      </w:r>
      <w:r>
        <w:rPr>
          <w:b/>
          <w:i/>
          <w:sz w:val="28"/>
          <w:szCs w:val="28"/>
        </w:rPr>
        <w:t>Ивановский сельский Совет народных депутатов, сельская администрация</w:t>
      </w:r>
      <w:r>
        <w:rPr>
          <w:sz w:val="28"/>
          <w:szCs w:val="28"/>
        </w:rPr>
        <w:t>. (Решение Малого Совета от 21.01.1992 года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3.03.1994 года  - </w:t>
      </w:r>
      <w:r>
        <w:rPr>
          <w:b/>
          <w:i/>
          <w:sz w:val="28"/>
          <w:szCs w:val="28"/>
        </w:rPr>
        <w:t xml:space="preserve">Ивановская сельская администрация, Ивановский сельский Совет </w:t>
      </w:r>
      <w:r>
        <w:rPr>
          <w:sz w:val="28"/>
          <w:szCs w:val="28"/>
        </w:rPr>
        <w:t xml:space="preserve">Дивеевского район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30.08.2005 – </w:t>
      </w:r>
      <w:r>
        <w:rPr>
          <w:b/>
          <w:i/>
          <w:sz w:val="28"/>
          <w:szCs w:val="28"/>
        </w:rPr>
        <w:t>Ивановская сельская администрация Ивановского сельского поселения (сельсовета), Ивановский сельский Совет Ивановского сельского поселения (сельсовета)</w:t>
      </w:r>
      <w:r>
        <w:rPr>
          <w:sz w:val="28"/>
          <w:szCs w:val="28"/>
        </w:rPr>
        <w:t xml:space="preserve"> Дивеевского района Нижегородской обла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4.07.2014</w:t>
      </w:r>
      <w:r>
        <w:rPr>
          <w:b/>
          <w:i/>
          <w:sz w:val="28"/>
          <w:szCs w:val="28"/>
        </w:rPr>
        <w:t xml:space="preserve"> – Администрация Ивановского сельсовета Дивеевского муниципального района Нижегородской области, Ивановский сельский Совет Ивановского сельского поселения (сельсовета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веевского района Нижегородской области. </w:t>
      </w:r>
      <w:r>
        <w:rPr>
          <w:sz w:val="28"/>
          <w:szCs w:val="28"/>
        </w:rPr>
        <w:t>(Распоряжение  главы Ивановской с/а от 25.06.2014 № 13 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дении администрации Ивановского сельсовета находится 10 населённых пунктов - села: Ивановское,  Березино,  Силино,  Сыресево,  Смирново, деревни: Конново, Стуклово, Темяшево,  Шахаево, пос. Липовка. На их территории находятся: ООО»Дивеевское», ООО «Атемасово», 1 основная общеобразовательная  и 1 начальная школы, 4 фельдшерско-акушерских пункта /ФАП/, 4 сельский дома культуры, 3 библиотеки, церковь в честь иконы Иоана Крестителя в Ивановском, Храм во имя преподобного Серафима Саровского в с. Конново, часовня в честь великомученников первоверховных Апостолов Петра и Павла в с. Стуклово, храм-часовня в честь Благовещения Пресвятой богородицы в с. Смир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с/администрация и Ивановский с/Совет являютс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с/администрация осуществляет исполнительно- распорядительные функции на основании и в исполнение Законов РФ, актов Президента РФ и Правительства РФ, постановлений и распоряжений Губернатора Нижегородской области и главы Дивеевской районной администрации, обеспечивает права и законные интересы граждан селений. Сельская администрация осуществляет свои полномочия в соответствии с законом РФ "О местном самоуправлении" на территории администрации, подчиняется Дивеевской район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ую с/администрацию возглавляет глава сельской администрации. Он издаёт постановления, распоряжения, ведёт приём граждан и даёт ответ по существу 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Ивановского с/Совета составляют Конституция РФ, правовые акты органов государственной власти РФ, области, Устав о местном самоуправлении района. Сельский Совет утверждает бюджет и отчёт о его исполнении, программы экономического, социального, экологического развития, по строительству и благоустройству. Принимает Устав о местном самоуправлении, осуществляет контроль за деятельностью главы местного само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ван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го с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40"/>
      </w:tblGrid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замещения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мещения</w:t>
            </w:r>
          </w:p>
        </w:tc>
      </w:tr>
      <w:tr>
        <w:trPr>
          <w:trHeight w:val="4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Коновалов Алексей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83 - 01.1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 председателем Исполкома Ивановского сельского Совета решением сессии сельсовета</w:t>
            </w:r>
          </w:p>
        </w:tc>
      </w:tr>
      <w:tr>
        <w:trPr>
          <w:trHeight w:val="9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92 - 12.199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итогов выборов избран  главой сельской администрации </w:t>
            </w:r>
          </w:p>
        </w:tc>
      </w:tr>
      <w:tr>
        <w:trPr>
          <w:trHeight w:val="5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96 - 01.1997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 главой администрации распоряжением районной администрации</w:t>
            </w:r>
          </w:p>
        </w:tc>
      </w:tr>
      <w:tr>
        <w:trPr>
          <w:trHeight w:val="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7 - 12.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збран председателем сельского Совета решением сессии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0 - 12.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итогов выборов избран  главой сельской администрации </w:t>
            </w:r>
          </w:p>
        </w:tc>
      </w:tr>
      <w:tr>
        <w:trPr>
          <w:trHeight w:val="1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5 – 03.20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главой администрации по контракту, по результатам конкурса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0 – 23.09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главой администрации по контракту, по результатам конкурса</w:t>
            </w:r>
          </w:p>
        </w:tc>
      </w:tr>
      <w:tr>
        <w:trPr>
          <w:trHeight w:val="10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 – 18.01.20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главой администрации по контракту, по результатам конкурса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 – 26.07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на должность начальника Ивановского территориального отдела, распоряжение администрации</w:t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ишкова Мария Степ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2000 – 20.10.20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а председателем сельского Совета из числа депутатов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бедев  Василий Иванови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5 – 22.03.201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 председателем сельского Совета из числа депутатов 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ин Александр Михайлови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03.2010 – 22.09.2015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бран председателем сельского Совета из числа депутатов</w:t>
            </w:r>
          </w:p>
        </w:tc>
      </w:tr>
      <w:tr>
        <w:trPr>
          <w:trHeight w:val="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смачев Васил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09.2015 - 09.202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збран председателем сельского Совета из числа депута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образованием Дивеевского муниципального района в Дивеевский муниципальный округ на основании Закона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 Ивановский сельский Совет Ивановского сельского поселения Дивеевского муниципального района Нижегородской области был исключен из списка организаций-источников комплектования Дивеевского муниципального архива. (Выписка из Протокола заседания ЭПМК комитета по делам архивов Нижегородской области от 27.05.2021 №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реемником исключаемых органов МСУ Дивеевского муниципального района является Администрация Дивеевского муниципального округа. Она обеспечивает хранение, комплектование, учет и использование архивных документов прекративших деятельность органов МСУ, в том числе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характеристика документов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50/67 Ивановской с/администрации находятся на хранении 667 дел за 1942-1944, 1952-1997 год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630 дел постоянного хранения опись № 1 за 1952-199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37 дел по личному составу, опись № 2 за 194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4, 1957-199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фонде хранятся следующие вид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й се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й исполк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ения главы сельской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сходов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работ постоянных коми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по выб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хгалтерские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хозяйственные кни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ниги распоряжений по личному составу, ведомости на выдачу зарплаты рабочим и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документы данного фонда поступили на хранение в районный архив 10.12.197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онда постоянно увеличивается в результате планового поступления документов в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                                          Г.Е.Першина </w:t>
      </w:r>
    </w:p>
    <w:p>
      <w:pPr>
        <w:pStyle w:val="Normal"/>
        <w:jc w:val="both"/>
        <w:rPr/>
      </w:pPr>
      <w:r>
        <w:rPr>
          <w:sz w:val="28"/>
          <w:szCs w:val="28"/>
        </w:rPr>
        <w:t>24.05.2023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2:00Z</dcterms:created>
  <dc:creator>Марина</dc:creator>
  <dc:description/>
  <cp:keywords/>
  <dc:language>en-US</dc:language>
  <cp:lastModifiedBy>Марина</cp:lastModifiedBy>
  <cp:lastPrinted>2023-05-25T14:19:00Z</cp:lastPrinted>
  <dcterms:modified xsi:type="dcterms:W3CDTF">2024-06-13T07:45:00Z</dcterms:modified>
  <cp:revision>18</cp:revision>
  <dc:subject/>
  <dc:title>Источниками комплектования фонда 48/69 является Кременковский сельский Совет и Кременковская сельская администрация</dc:title>
</cp:coreProperties>
</file>