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ство с ограниченной ответственностью  «Агросистема»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става АОЗТ агропромышленная фирма «Вперед» выделились 28.02.1997 молокозавод, тепличный комбинат, профилакторий. На их базе было создано </w:t>
      </w:r>
      <w:r>
        <w:rPr>
          <w:b/>
          <w:i/>
          <w:sz w:val="28"/>
          <w:szCs w:val="28"/>
          <w:u w:val="single"/>
        </w:rPr>
        <w:t>Государственное унитарное предприятие (ГУП) «Агросистем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ое находилось в п. Сати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ивеевского района. Устав предприятия был зарегистрирован распоряжением главы администрации Дивеевского района Нижегородской области от 28.02.1997 № 137 (свидетельство о государственной регистрации от 28.02.1997 № 19). Руководителем ГУП «Агросистема» назначен Габараев Сослан Владимирович.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е занима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щиванием овощей защищенного грунта в теплицах на площади 30 кв.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боткой молока и молочных продуктов в полном ассортименте, 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м услуг санатория-профилакто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директора РФЯЦ-ВНИИЭФ от 10.10.2001 №93/П  ГУП «Агросистема» было переименовано в </w:t>
      </w:r>
      <w:r>
        <w:rPr>
          <w:b/>
          <w:i/>
          <w:sz w:val="28"/>
          <w:szCs w:val="28"/>
          <w:u w:val="single"/>
        </w:rPr>
        <w:t>Федеральное государственное  унитарное дочернее предприятие «Агросистема» (ФГУДП «Агросистема»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в зарегистрирован распоряжением главы администрации Дивеевского района Нижегородской области от 28.11.2001 № 67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01.11.2003 на основании: распоряжения Минимущества РФ от 03.07.2003 №2914-р, Минатома  РФ от 23.07.2003 № 440, приказов директора ФГУП «РФЯЦ-ВНИИЭФ» от 14.08.2003 № 81/П и от 20.11.2003 № 99/П ФГУДП «Агросистема»  присоединено к </w:t>
      </w:r>
      <w:r>
        <w:rPr>
          <w:b/>
          <w:i/>
          <w:sz w:val="28"/>
          <w:szCs w:val="28"/>
        </w:rPr>
        <w:t>ФГУП «РФЯЦ-ВНИИЭФ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виде структурного подразделения №47 </w:t>
      </w:r>
      <w:r>
        <w:rPr>
          <w:b/>
          <w:i/>
          <w:sz w:val="28"/>
          <w:szCs w:val="28"/>
          <w:u w:val="single"/>
        </w:rPr>
        <w:t xml:space="preserve">СХК «Агросистема» </w:t>
      </w:r>
      <w:r>
        <w:rPr>
          <w:sz w:val="28"/>
          <w:szCs w:val="28"/>
        </w:rPr>
        <w:t>с обособленным балансом. Руководитель – Габараев Сослан Владимирович. Виды деятельности остались преж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11.2006 СХК «Агросистема» как структурное подразделение ФГУП «РФЯЦ-ВНИИЭФ» было ликвидировано и присоединено к </w:t>
      </w:r>
      <w:r>
        <w:rPr>
          <w:b/>
          <w:i/>
          <w:sz w:val="28"/>
          <w:szCs w:val="28"/>
          <w:u w:val="single"/>
        </w:rPr>
        <w:t>ФГУДП «Обеспечение РФЯЦ-ВНИИЭФ»</w:t>
      </w:r>
      <w:r>
        <w:rPr>
          <w:sz w:val="28"/>
          <w:szCs w:val="28"/>
        </w:rPr>
        <w:t xml:space="preserve"> также структурным подразделением. Директором назначен Султанов Мирхасил Мурхамед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споряжению территориального управления Федерального агенства по управлению Федеральным имуществом по Нижегородской области от 30.12.2005 № 895  ФГУДП «Обеспечение РФЯЦ-ВНИИЭФ» с 01.02.2007 реорганизовано в </w:t>
      </w:r>
      <w:r>
        <w:rPr>
          <w:b/>
          <w:i/>
          <w:sz w:val="28"/>
          <w:szCs w:val="28"/>
          <w:u w:val="single"/>
        </w:rPr>
        <w:t>Открытое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кционерное общество (ОАО) «Обеспечение РФЯЦ-ВНИИЭФ»</w:t>
      </w:r>
      <w:r>
        <w:rPr>
          <w:sz w:val="28"/>
          <w:szCs w:val="28"/>
        </w:rPr>
        <w:t>, где СХК «Агросистема» было структурным подразделением с обособленным балансом. Виды деятельности  были такие же, но еще открылась столовая, работающая на ЕНВ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ом директоров 11.02.2008  было создано </w:t>
      </w:r>
      <w:r>
        <w:rPr>
          <w:b/>
          <w:i/>
          <w:sz w:val="28"/>
          <w:szCs w:val="28"/>
          <w:u w:val="single"/>
        </w:rPr>
        <w:t>Общество с ограниченной ответственностью «Агросистема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Единственным учредителем было ОАО «Обеспечение РФЯЦ-ВНИИЭФ». ООО "Агросистема" Дивеевский район, поселок Сатис, Парковая ул., д.1 к.1 зарегистрирована 05.03.2008 регистратором МЕЖРАЙОННАЯ ИНСПЕКЦИЯ ФЕДЕРАЛЬНОЙ НАЛОГОВОЙ СЛУЖБЫ № 15 ПО НИЖЕГОРОДСКОЙ ОБЛАСТИ. Руководитель организации: председатель ликвидационной комиссии Гусев Павел Василье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Агросистема» начало свою деятельность 01.05.2008</w:t>
      </w:r>
      <w:r>
        <w:rPr/>
        <w:t xml:space="preserve">, </w:t>
      </w:r>
      <w:r>
        <w:rPr>
          <w:bCs/>
          <w:sz w:val="28"/>
          <w:szCs w:val="28"/>
        </w:rPr>
        <w:t>виды деятельности: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Основной</w:t>
      </w:r>
      <w:r>
        <w:rPr>
          <w:sz w:val="28"/>
          <w:szCs w:val="28"/>
        </w:rPr>
        <w:t xml:space="preserve"> - овощеводство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Дополнительные виды деятельности</w:t>
      </w:r>
      <w:r>
        <w:rPr/>
        <w:t>:</w:t>
      </w:r>
    </w:p>
    <w:tbl>
      <w:tblPr>
        <w:tblW w:w="44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молочных продуктов</w:t>
            </w:r>
          </w:p>
        </w:tc>
      </w:tr>
      <w:tr>
        <w:trPr/>
        <w:tc>
          <w:tcPr>
            <w:tcW w:w="898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овая торговля непереработанными овощами, фруктами и орехами</w:t>
            </w:r>
          </w:p>
        </w:tc>
      </w:tr>
      <w:tr>
        <w:trPr/>
        <w:tc>
          <w:tcPr>
            <w:tcW w:w="898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овая торговля молочными продуктами</w:t>
            </w:r>
          </w:p>
        </w:tc>
      </w:tr>
      <w:tr>
        <w:trPr/>
        <w:tc>
          <w:tcPr>
            <w:tcW w:w="898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ничная торговля фруктами, овощами и картофелем</w:t>
            </w:r>
          </w:p>
        </w:tc>
      </w:tr>
      <w:tr>
        <w:trPr/>
        <w:tc>
          <w:tcPr>
            <w:tcW w:w="898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ничная торговля молочными продуктам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купли-продажи доли от 30.06.2008 100% участником ООО «Агросистема» становится открытое акционерное общество «Технопарк «Система-Са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быточностью производства 30.09.2008 было принято решение № 4 единственного участника  ООО «Агросистема» провести добровольную ликвидацию общества. На основании свидетельства о внесении записи в ЕГРЮЛ серия 52  № 004044243 от 26.05.2009 ООО «Агросистема» было ликвид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 архивного фонда </w:t>
      </w:r>
      <w:r>
        <w:rPr>
          <w:b/>
          <w:sz w:val="28"/>
          <w:szCs w:val="28"/>
        </w:rPr>
        <w:t>Р-142 ООО «Агросистема»</w:t>
      </w:r>
      <w:r>
        <w:rPr>
          <w:sz w:val="28"/>
          <w:szCs w:val="28"/>
        </w:rPr>
        <w:t xml:space="preserve">  поступили на хранение в муниципальный архив 23 сентября 2009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17 апреля 2024 года проводилась плановая проверка наличия и состояния архивных документов постоянного срока хранения оп. 1 УД и дел по личному составу оп. 2. (Акт проверки наличия и состояния архивных документов от 17.04.2024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7.04.2024 в фонде № р-142 ООО «Агросистема» числится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74</w:t>
      </w:r>
      <w:r>
        <w:rPr>
          <w:sz w:val="28"/>
          <w:szCs w:val="28"/>
        </w:rPr>
        <w:t xml:space="preserve"> ед. хр. за 1997-2009 гг.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. 1 постоянного хранения – </w:t>
      </w:r>
      <w:r>
        <w:rPr>
          <w:b/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ед. хр. за 1997-2009 гг.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ы по производственным вопроса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тав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бухгалтерские отч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. 2 дел по личному составу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4</w:t>
      </w:r>
      <w:r>
        <w:rPr>
          <w:sz w:val="28"/>
          <w:szCs w:val="28"/>
        </w:rPr>
        <w:t xml:space="preserve"> ед.хр. за 1997-2009 гг.: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иказы по личному состав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учета расчетов по оплате труд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рточки- справки по оплате тру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анированы, хранятся в архивохранилище на металлических стелл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онно-кадровой работы                                                                 Г.Е.Першина </w:t>
      </w:r>
    </w:p>
    <w:p>
      <w:pPr>
        <w:pStyle w:val="Normal"/>
        <w:rPr/>
      </w:pPr>
      <w:r>
        <w:rPr>
          <w:sz w:val="28"/>
          <w:szCs w:val="28"/>
        </w:rPr>
        <w:t>17.04.2024</w:t>
        <w:b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8:00Z</dcterms:created>
  <dc:creator>User</dc:creator>
  <dc:description/>
  <cp:keywords/>
  <dc:language>en-US</dc:language>
  <cp:lastModifiedBy>Марина</cp:lastModifiedBy>
  <cp:lastPrinted>2009-09-23T15:20:00Z</cp:lastPrinted>
  <dcterms:modified xsi:type="dcterms:W3CDTF">2024-06-13T11:58:00Z</dcterms:modified>
  <cp:revision>8</cp:revision>
  <dc:subject/>
  <dc:title/>
</cp:coreProperties>
</file>